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党内评价优选范文"/>
      <w:r>
        <w:rPr/>
        <w:t>积极分子党内评价优选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今天作为入党积极分子，我参加了第一次党校学习课程。当时的内心很复杂，说不出是什么样的心情，大概是激动加敬畏。激动的是我终于如愿以偿的进入了党校学习班，敬畏的是我是带着一颗崇敬的心而来，人生将会第一次拥有如此强烈的伟大信仰。都说党课是相当严肃的课程，所以刚开始对我这样一个对党的认识不十分清楚的人来说，不免有些心虚和期待。真是不了解它又急切的渴望去懂得它。</w:t>
      </w:r>
    </w:p>
    <w:p>
      <w:pPr>
        <w:pStyle w:val="Normal"/>
        <w:rPr/>
      </w:pPr>
      <w:r>
        <w:rPr/>
        <w:t>这节课的首先是给我们举行开学典礼。在党校领导的关怀和帮助下，第七分校，第四十期党校开始了，领导们对我们进行了简短的党校的责任和历史介绍。同时给与了我们纪律要求和成长期待。我当时就想果然是与众不同，短短几分钟我就感受到了党校的肃穆性和严格性，没有对积极分子的严格要求就不能从思想上提高我们的党的意识，就不能在行为上以一个党员的身份来要求自己。</w:t>
      </w:r>
    </w:p>
    <w:p>
      <w:pPr>
        <w:pStyle w:val="Normal"/>
        <w:rPr/>
      </w:pPr>
      <w:r>
        <w:rPr/>
        <w:t>在开学典礼上给我印象最为深刻的是党校领导给我们提出了“端正入党动机”的要求，作为一名入党积极分子，我觉得这个问题是很值得我们去积极思考和讨论的</w:t>
      </w:r>
      <w:r>
        <w:rPr/>
        <w:t>;</w:t>
      </w:r>
      <w:r>
        <w:rPr/>
        <w:t>为什么我们要参加党校，我们入党的动机是什么</w:t>
      </w:r>
      <w:r>
        <w:rPr/>
        <w:t>?</w:t>
      </w:r>
      <w:r>
        <w:rPr/>
        <w:t>是随大流</w:t>
      </w:r>
      <w:r>
        <w:rPr/>
        <w:t>mdash;mdash;</w:t>
      </w:r>
      <w:r>
        <w:rPr/>
        <w:t>看别人都参加了，自己也要参加，还是为了拿党员的名称好为自己找工作时添加成功的砝码</w:t>
      </w:r>
      <w:r>
        <w:rPr/>
        <w:t>?</w:t>
      </w:r>
      <w:r>
        <w:rPr/>
        <w:t>说真的，以前自己确实没有好好考虑过这个问题，总觉得加入党组织只是是非常光荣的一件事情，然而，现在开始认真想这个问题时，不觉有些心虚，觉得自己对党的认识太肤浅太狭隘了，还没有到真正上升到认识的层面上来。对自己入党的动机也没有好好考虑过，只是知道是一件好事，好，就要一定去做，别的什么就没去想。在现在看来当初是多么的不成熟，也让我看到了自己在考虑问题上的毛病。我想入党动机的考虑是十分有必要的，它不仅能为我的党校学习提供目标和激发学习动力，兴趣，更重要的是它对我以后对党的认识程度的深化，对我的人生观，价值观，以及对我的人生道路的选择都具有极大的引导意义。加入党组织并不是一个章一个印的问题，也不能把它单纯的用来作行方便之用，而是你要承担了什么责任，要如何更好的为人民服务，为社会主义建设事业奉献自己。正是我们缺少了对自己人生的责任意识，我们只把入党当成是个人发展的筹码</w:t>
      </w:r>
      <w:r>
        <w:rPr/>
        <w:t>;</w:t>
      </w:r>
      <w:r>
        <w:rPr/>
        <w:t>正是我们缺少了对党校学习的责任意识，我们把入党变的程序化和投机化</w:t>
      </w:r>
      <w:r>
        <w:rPr/>
        <w:t>;</w:t>
      </w:r>
      <w:r>
        <w:rPr/>
        <w:t>正是我们缺少了对人民的责任意识，我们的入党缺少了正义性和价值性。没有了责任意识，我们入党的价值何在</w:t>
      </w:r>
      <w:r>
        <w:rPr/>
        <w:t>?</w:t>
      </w:r>
      <w:r>
        <w:rPr/>
        <w:t>学习的动力何在</w:t>
      </w:r>
      <w:r>
        <w:rPr/>
        <w:t>?</w:t>
      </w:r>
      <w:r>
        <w:rPr/>
        <w:t>人生的正确航向何在</w:t>
      </w:r>
      <w:r>
        <w:rPr/>
        <w:t>?</w:t>
      </w:r>
    </w:p>
    <w:p>
      <w:pPr>
        <w:pStyle w:val="Normal"/>
        <w:rPr/>
      </w:pPr>
      <w:r>
        <w:rPr/>
        <w:t>我对入党的动机的看法可能现在还很浅显，相信它会随着我的党校学习的开展而不断的深刻。我也将时时带着对这个问题的思考去完成党校学习，去规范我作为一个入党积极分子的言行。</w:t>
      </w:r>
    </w:p>
    <w:p>
      <w:pPr>
        <w:pStyle w:val="Normal"/>
        <w:rPr/>
      </w:pPr>
      <w:r>
        <w:rPr/>
        <w:t>看过“积极分子党内评价优选范文”的人还看了：</w:t>
      </w:r>
    </w:p>
    <w:p>
      <w:pPr>
        <w:pStyle w:val="Normal"/>
        <w:rPr/>
      </w:pPr>
      <w:r>
        <w:rPr/>
        <w:t>1.</w:t>
      </w:r>
      <w:r>
        <w:rPr/>
        <w:t>党内自我评价优选范文</w:t>
      </w:r>
    </w:p>
    <w:p>
      <w:pPr>
        <w:pStyle w:val="Normal"/>
        <w:rPr/>
      </w:pPr>
      <w:r>
        <w:rPr/>
        <w:t>2.</w:t>
      </w:r>
      <w:r>
        <w:rPr/>
        <w:t>对入党积极分子评价优选范文</w:t>
      </w:r>
    </w:p>
    <w:p>
      <w:pPr>
        <w:pStyle w:val="Normal"/>
        <w:rPr/>
      </w:pPr>
      <w:r>
        <w:rPr/>
        <w:t>3.</w:t>
      </w:r>
      <w:r>
        <w:rPr/>
        <w:t>党内自我鉴定优选范文</w:t>
      </w:r>
    </w:p>
    <w:p>
      <w:pPr>
        <w:pStyle w:val="Normal"/>
        <w:rPr/>
      </w:pPr>
      <w:r>
        <w:rPr/>
        <w:t>4.</w:t>
      </w:r>
      <w:r>
        <w:rPr/>
        <w:t>党内自我评价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积极分子先进事迹优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