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自信个人励志演讲稿范文_自信励志演讲稿"/>
      <w:r>
        <w:rPr/>
        <w:t>小学生关于自信个人励志演讲稿范文</w:t>
      </w:r>
      <w:r>
        <w:rPr/>
        <w:t>_</w:t>
      </w:r>
      <w:r>
        <w:rPr/>
        <w:t>自信励志演讲稿</w:t>
      </w:r>
      <w:bookmarkEnd w:id="0"/>
    </w:p>
    <w:p>
      <w:pPr>
        <w:pStyle w:val="Normal"/>
        <w:rPr/>
      </w:pPr>
      <w:r>
        <w:rPr/>
        <w:t>以前，听过这样一个故事：有一个女孩，长相平平，家境不是很好，所以她一向很自卑，她走路总是低着头，正因她怕同学会用犀利的目光来嘲笑她。直到有一天，女孩看见街上有卖蝴蝶结发夹的，她觉得很漂亮，戴上后，看着镜里自我的样貌变得很漂亮，于是十分的自信，走在路上，还有同班男同学请她喝茶。她觉得蝴蝶结的魅力很大，于是，就问男生：我头上的发夹好看吗</w:t>
      </w:r>
      <w:r>
        <w:rPr/>
        <w:t>?</w:t>
      </w:r>
      <w:r>
        <w:rPr/>
        <w:t>男生说什么发夹啊，头上什么也没有啊，女生连忙道别后就回到那家商店。老板说她走得太匆忙，忘记拿了。这时，女孩才发现，她不需要这个发夹了，正因她的魅力不是正因这个发夹，而是源于自我的自信。</w:t>
      </w:r>
    </w:p>
    <w:p>
      <w:pPr>
        <w:pStyle w:val="Normal"/>
        <w:rPr/>
      </w:pPr>
      <w:r>
        <w:rPr/>
        <w:t>我从中得到了很多的启示，自信能够为我们树立一个很好的形象，自信能够让我们变得更欢乐，自信是通往成功的基石。</w:t>
      </w:r>
    </w:p>
    <w:p>
      <w:pPr>
        <w:pStyle w:val="Normal"/>
        <w:rPr/>
      </w:pPr>
      <w:r>
        <w:rPr/>
        <w:t>如果我们拥有自信，我们会活得很阳光，很欢乐。正因自信的人都是用心的，完美的。自信是人们最好的心理医生，能够让自我变得用心向上，乐观勇敢。自信的人总是爱笑，笑容中有对成功的喜悦，对战胜挑战和克服挫折的信心，对完美未来的憧憬和向往。</w:t>
      </w:r>
    </w:p>
    <w:p>
      <w:pPr>
        <w:pStyle w:val="Normal"/>
        <w:rPr/>
      </w:pPr>
      <w:r>
        <w:rPr/>
        <w:t>自信不是自负，也不是自卑，而是自卑与自负之间的一种用心状态。自卑是缺少自信，自负是太过自信，自我需要一个好的状态，要把握一个度，心中要有一把衡量度的标尺，所以我们要选取自信，避免自卑和自负。</w:t>
      </w:r>
    </w:p>
    <w:p>
      <w:pPr>
        <w:pStyle w:val="Normal"/>
        <w:rPr/>
      </w:pPr>
      <w:r>
        <w:rPr/>
        <w:t>自信能够为我们树立一个很好的形象，乐观，开朗，阳光，微笑，欢乐。这些词是自信的人的标签。自信为我们树立了一个自我向上的形象，所以我们会活得更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的人比平常人更容易成功，正因他们充满了无限的信心，如果我们能够成为自信的人，我想，生活就应会很完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