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党员素质提升工作方案"/>
      <w:r>
        <w:rPr/>
        <w:t>2023</w:t>
      </w:r>
      <w:r>
        <w:rPr/>
        <w:t>年度党员素质提升工作方案</w:t>
      </w:r>
      <w:bookmarkEnd w:id="0"/>
    </w:p>
    <w:p>
      <w:pPr>
        <w:pStyle w:val="Normal"/>
        <w:rPr/>
      </w:pPr>
      <w:r>
        <w:rPr/>
        <w:t>XX</w:t>
      </w:r>
      <w:r>
        <w:rPr/>
        <w:t>乡在党的基层组织建设年中，按照市委和县委对加强基层党的建设作出的重大部署，着力提高党员干部素质。坚持用发展的马克思主义武装党员干部，全面实施党员干部素质提升工程。在继续抓好党员干部现代远程教育工作的基础上，做好开展学习实践科学发展观活动的准备工作。为此特制定</w:t>
      </w:r>
      <w:r>
        <w:rPr/>
        <w:t>2017</w:t>
      </w:r>
      <w:r>
        <w:rPr/>
        <w:t>年度党员干部“素质提升”工程实施计划。</w:t>
      </w:r>
    </w:p>
    <w:p>
      <w:pPr>
        <w:pStyle w:val="Normal"/>
        <w:rPr/>
      </w:pPr>
      <w:r>
        <w:rPr/>
        <w:t>一、目标任务</w:t>
      </w:r>
    </w:p>
    <w:p>
      <w:pPr>
        <w:pStyle w:val="Normal"/>
        <w:rPr/>
      </w:pPr>
      <w:r>
        <w:rPr/>
        <w:t>通过实施农村党员干部“素质提升”工程，达到以下目标要求：</w:t>
      </w:r>
    </w:p>
    <w:p>
      <w:pPr>
        <w:pStyle w:val="Normal"/>
        <w:rPr/>
      </w:pPr>
      <w:r>
        <w:rPr/>
        <w:t>1</w:t>
      </w:r>
      <w:r>
        <w:rPr/>
        <w:t>、在党员干部主题教育活动期间，把全乡党员普遍轮训一遍；</w:t>
      </w:r>
    </w:p>
    <w:p>
      <w:pPr>
        <w:pStyle w:val="Normal"/>
        <w:rPr/>
      </w:pPr>
      <w:r>
        <w:rPr/>
        <w:t>2</w:t>
      </w:r>
      <w:r>
        <w:rPr/>
        <w:t>、每个村</w:t>
      </w:r>
      <w:r>
        <w:rPr/>
        <w:t>(</w:t>
      </w:r>
      <w:r>
        <w:rPr/>
        <w:t>社区</w:t>
      </w:r>
      <w:r>
        <w:rPr/>
        <w:t>)</w:t>
      </w:r>
      <w:r>
        <w:rPr/>
        <w:t>至少要申报</w:t>
      </w:r>
      <w:r>
        <w:rPr/>
        <w:t>1—2</w:t>
      </w:r>
      <w:r>
        <w:rPr/>
        <w:t>名村干部参加大专以上学历培训；</w:t>
      </w:r>
    </w:p>
    <w:p>
      <w:pPr>
        <w:pStyle w:val="Normal"/>
        <w:rPr/>
      </w:pPr>
      <w:r>
        <w:rPr/>
        <w:t>3</w:t>
      </w:r>
      <w:r>
        <w:rPr/>
        <w:t>、继续做好村干部的任职培训、任期培训和进修培训。</w:t>
      </w:r>
    </w:p>
    <w:p>
      <w:pPr>
        <w:pStyle w:val="Normal"/>
        <w:rPr/>
      </w:pPr>
      <w:r>
        <w:rPr/>
        <w:t>二、紧扣主题，合理安排培训内容</w:t>
      </w:r>
    </w:p>
    <w:p>
      <w:pPr>
        <w:pStyle w:val="Normal"/>
        <w:rPr/>
      </w:pPr>
      <w:r>
        <w:rPr/>
        <w:t>对党员干部注重突出思想政治、组织领导、发展经济、依法治村、廉洁自律等培训，紧密围绕科学发展观、构建社会主义和谐社会和社会主义荣辱观等进行思想教育；围绕党章、党的基本知识教育和党的路线方针政策等进行国情教育；围绕党的优良传统和作风、党的纪律和反腐倡廉进行形势任务教育；围绕市场经济知识、法律知识、科学文化知识和业务技能进行专项教育。近年来，随着</w:t>
      </w:r>
      <w:r>
        <w:rPr/>
        <w:t>XX</w:t>
      </w:r>
      <w:r>
        <w:rPr/>
        <w:t>乡经济水平的逐渐提高，我乡部分村的经济水平得到了极大的提高，但是随之而来的就是一些村干部违纪违规问题的逐渐突出，为促进我乡基层组织建设的进一步发展，提高反腐倡廉教育的针对性和有效性，达到惩防结合，以案说法、以案释教的教育目的，我乡组织了全区部分经济发展水平较好村的支书、主任接受警示教育。</w:t>
      </w:r>
    </w:p>
    <w:p>
      <w:pPr>
        <w:pStyle w:val="Normal"/>
        <w:rPr/>
      </w:pPr>
      <w:r>
        <w:rPr/>
        <w:t>三、多措并举，精心设计培训方式</w:t>
      </w:r>
    </w:p>
    <w:p>
      <w:pPr>
        <w:pStyle w:val="Normal"/>
        <w:rPr/>
      </w:pPr>
      <w:r>
        <w:rPr/>
        <w:t>坚持“因人施教、按需施教”的原则，采取举办培训班、上党课、举行报告会和组织专题研讨等形式，有计划地组织好党员的集体学习。倡导党员自主学习，引导党员根据自身实际和工作需要，制定学习计划，利用业余时间自主选择学习内容和方式，认真搞好自学。加强对党员学习的具体指导，为党员学习创造良好条件。通过开展读书活动和辩论比赛、交流学习成果、评选表彰学习标兵等方式，激发党员学习的积极性和主动性，做到理论教育与实践相结合，集中培训与“个性化”自学相结合，观看教学资源与专家讲解相结合，最大限度地满足党员干部的学习需求。认真抓好经常性教育培训。一是抓好农村党员干部主题教育活动。利用春节前后时间组织乡、村党员干部进行集中学习培训，以乡、村为单位对村“两委”其他成员和广大党员进行不少于</w:t>
      </w:r>
      <w:r>
        <w:rPr/>
        <w:t>2</w:t>
      </w:r>
      <w:r>
        <w:rPr/>
        <w:t>天的集中培训，紧扣“践行科学发展观、建设美好新家园”这个主题，深入开展大讨论活动不少于</w:t>
      </w:r>
      <w:r>
        <w:rPr/>
        <w:t>3</w:t>
      </w:r>
      <w:r>
        <w:rPr/>
        <w:t>次，扎实开展走户访户活动，搜集征求党员群众意见和建议，实施党组织和党员向群众践诺事项，着力构建党员、干部联系和服务群众工作的长效机制。二是继续抓好村干部的任职培训、任期培训和进修培训。新任村干部安排任职培训的训期至少有</w:t>
      </w:r>
      <w:r>
        <w:rPr/>
        <w:t>10</w:t>
      </w:r>
      <w:r>
        <w:rPr/>
        <w:t>天。</w:t>
      </w:r>
    </w:p>
    <w:p>
      <w:pPr>
        <w:pStyle w:val="Normal"/>
        <w:rPr/>
      </w:pPr>
      <w:r>
        <w:rPr/>
        <w:t>四、立足本位，结合实践开展工作</w:t>
      </w:r>
    </w:p>
    <w:p>
      <w:pPr>
        <w:pStyle w:val="Normal"/>
        <w:rPr/>
      </w:pPr>
      <w:r>
        <w:rPr/>
        <w:t>深入开展“创先争优”活动和主题实践活动。通过党员责任区、党员先锋岗、党员示范户、党员承诺、设岗定责、结对帮扶和志愿者服务等多种方式，为党员服务群众、加强党性锻炼搭建平台。同时通过群众监督行为，协调各种矛盾，及时化解矛盾纠纷，保证辖区内各大重点项目的顺利实施，切实维护农村社会稳定，确保党员干部素质得到明显提升。</w:t>
      </w:r>
    </w:p>
    <w:p>
      <w:pPr>
        <w:pStyle w:val="Normal"/>
        <w:rPr/>
      </w:pPr>
      <w:r>
        <w:rPr/>
        <w:t>五、充分结合，严格抓好远程教育</w:t>
      </w:r>
    </w:p>
    <w:p>
      <w:pPr>
        <w:pStyle w:val="Normal"/>
        <w:rPr/>
      </w:pPr>
      <w:r>
        <w:rPr/>
        <w:t>把党员干部现代远程教育纳入考核体系，制定年度培训计划，确定培训内容和方式，逐项明确实施主体责任。对党员干部参加远程教育情况进行考核评估，并作为乡、村评先选优的重要标准之一。在充分把现代远程教育与党员干部的政治思想教育相结合，利用现代远程教育终端接收站点学习十七大精神，学习党的政策、理论和方针的基础上，把重点放在与提高党员干部素质相结合之上。利用先锋在线站点，组织党员干部学习科技知识、实用技术以及各类致富信息。同时引导广大人民群众自觉崇尚科学，弘扬社会主义道德风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页还有更多</w:t>
      </w:r>
      <w:r>
        <w:rPr>
          <w:b/>
        </w:rPr>
        <w:t>2017</w:t>
      </w:r>
      <w:r>
        <w:rPr>
          <w:b/>
        </w:rPr>
        <w:t>年度党员素质提升工作方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