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网课学生心得作文400字"/>
      <w:r>
        <w:rPr/>
        <w:t>2023</w:t>
      </w:r>
      <w:r>
        <w:rPr/>
        <w:t>新学期网课学生心得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新年伊始，一个不速之客——新型冠状病毒悄然而至，一场由此引发的肺炎疫情肆虐全国。为了防控疫情，我们牢记钟南山爷爷的叮嘱：春节期间在家一动不动，直到元宵节我们还是按兵不动，因为怕病毒笑话我们：“躲得过初一，躲不了十五”。可眼看就要开学了，钟南山爷爷还没说可以动，这可怎么办呢</w:t>
      </w:r>
      <w:r>
        <w:rPr/>
        <w:t>?</w:t>
      </w:r>
    </w:p>
    <w:p>
      <w:pPr>
        <w:pStyle w:val="Normal"/>
        <w:rPr/>
      </w:pPr>
      <w:r>
        <w:rPr/>
        <w:t>不用担心，“停课不停学，学习不延期”成为防疫抗疫时期一道不一样的风景</w:t>
      </w:r>
      <w:r>
        <w:rPr/>
        <w:t>!</w:t>
      </w:r>
      <w:r>
        <w:rPr/>
        <w:t>老师依托“空中课堂”建智慧校园平台，应用自主学习、网络学习等模式，结合校本及网络资源开展线上教育教学。并且给我们制定了作息时间表、学习要求。风，毫无预兆地席卷，整片旷野，撩动人的思绪万千。</w:t>
      </w:r>
    </w:p>
    <w:p>
      <w:pPr>
        <w:pStyle w:val="Normal"/>
        <w:rPr/>
      </w:pPr>
      <w:r>
        <w:rPr/>
        <w:t>打开电视机，进入学习中心，映入眼帘的是应有尽有的学习计划。最让我喜欢的就是直播上课了。这个网课相似于现实中上课，周六、周日也是给同学们放松的时刻。上课时，老师以面对面的形式来给我们上课，讲的很生动，也十分易懂，使空中课堂学习变得更加惹人喜爱。课堂中，老师与同学们隔着屏幕互动，会有课堂作业。这个网课不仅有语数英物</w:t>
      </w:r>
      <w:r>
        <w:rPr/>
        <w:t>...</w:t>
      </w:r>
      <w:r>
        <w:rPr/>
        <w:t>的学习课程，教育部还大大增加了体育课、美术课、心理教育课等等一些课，使我们能够全方面吸收广泛的知识。尤其是</w:t>
      </w:r>
      <w:r>
        <w:rPr/>
        <w:t>10:00-10</w:t>
      </w:r>
      <w:r>
        <w:rPr/>
        <w:t>：</w:t>
      </w:r>
      <w:r>
        <w:rPr/>
        <w:t>20</w:t>
      </w:r>
      <w:r>
        <w:rPr/>
        <w:t>之间的体育锻炼，让我们能够锻炼身体，增强体质。每堂课虽然只有</w:t>
      </w:r>
      <w:r>
        <w:rPr/>
        <w:t>20</w:t>
      </w:r>
      <w:r>
        <w:rPr/>
        <w:t>分钟，但在每节课下课会有十分钟的课间休息，还有一次眼保健操，这样合理的学习安排，既可以劳逸结合，又可以保护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在还不能到校面对面上课的时候，空中课堂是一个让同学们最容易接收的网课，学习休息两不误的网课下，还是一个更加生动全面的网课。所以我们在这样一个特殊的时期，时刻都不能松懈，要好好的抓紧学习，利用好自己的时间。最后，我希望疫情赶紧结束，等到春暖花开时我们再回校园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