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旅游心得700字"/>
      <w:r>
        <w:rPr/>
        <w:t>泰山旅游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泰山乃五岳之首，自古不少文人墨客慕名攀登，并留下许多的千古绝唱。今天，我和妈妈就将登上这峰峦雄伟的五岳之首。</w:t>
      </w:r>
    </w:p>
    <w:p>
      <w:pPr>
        <w:pStyle w:val="Normal"/>
        <w:rPr/>
      </w:pPr>
      <w:r>
        <w:rPr/>
        <w:t>站在泰山脚下仰望，只见泰山极顶云雾缭绕，给泰山蒙上了一层神秘的面纱。越是神秘，我们探索的兴趣就越高，便跟紧导游，开始了饶有趣味的泰山之旅</w:t>
      </w:r>
      <w:r>
        <w:rPr/>
        <w:t>!</w:t>
      </w:r>
    </w:p>
    <w:p>
      <w:pPr>
        <w:pStyle w:val="Normal"/>
        <w:rPr/>
      </w:pPr>
      <w:r>
        <w:rPr/>
        <w:t>我们乘坐景区巴士来到泰山索道站。刚才在巴士上一路颠簸，没时间观赏泰山的真面目。坐上索道箱后，我急切地端详起周边的景色。一路顺着山势往上走，满眼是绿葱葱的树木，好似浸染在绿海中，我都变成是绿的了，看久了，未免使人觉得单调乏味。忽然，我眼前一亮，在一大片到处泛滥的绿色之中，点缀着一朵朵黄色的小花，就像一大块石头上镶嵌着一颗宝石似的，格外的显眼美艳。</w:t>
      </w:r>
    </w:p>
    <w:p>
      <w:pPr>
        <w:pStyle w:val="Normal"/>
        <w:rPr/>
      </w:pPr>
      <w:r>
        <w:rPr/>
        <w:t>下了索道，天便下起蒙蒙细雨来，更增添了泰山的神秘感，使人觉得神清气爽，仿佛进入了仙境。</w:t>
      </w:r>
    </w:p>
    <w:p>
      <w:pPr>
        <w:pStyle w:val="Normal"/>
        <w:rPr/>
      </w:pPr>
      <w:r>
        <w:rPr/>
        <w:t>往上爬了一小段路就到了南天门。站在南天门往下看，有一条山路盘曲而上，十分陡峭，导游说，这条路就是十八盘。</w:t>
      </w:r>
    </w:p>
    <w:p>
      <w:pPr>
        <w:pStyle w:val="Normal"/>
        <w:rPr/>
      </w:pPr>
      <w:r>
        <w:rPr/>
        <w:t>跟着导游，我们沿着石级往上爬，爬着爬着，眼前出现了一个小广场。小广场上方有摩崖石刻，规模不同，形态各异。有老百姓雕的，也有皇上刻的，有</w:t>
      </w:r>
    </w:p>
    <w:p>
      <w:pPr>
        <w:pStyle w:val="Normal"/>
        <w:rPr/>
      </w:pPr>
      <w:r>
        <w:rPr/>
        <w:t>描绘大自然的神奇伟力，也有发自肺腑的感念，很有观赏价值，颇有玩味。我赶紧拍了几张照，便朝泰山极顶——玉皇顶奔去。经过一路攀登，我们终于登上了泰山极顶——玉皇顶。拜了玉皇大帝，我便迫不及待地站在玉皇顶上极目远眺。本以为会看到“会当凌绝顶，一览众山小”的景象，可是周围却被云雾围绕着，犹如穿着一身飘渺的纱衣，一片迷蒙，什么也看不清，只好沮丧地下了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登泰山虽然没见到“会当凌绝顶，一览众山小”的景象，但却领略到了泰山的雄姿，云雨空蒙的景致，还是没有白走一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