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后领导总结讲话稿"/>
      <w:r>
        <w:rPr/>
        <w:t>演讲比赛后领导总结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此我首先向参加演讲比赛的选手及“我与八一”主题征文获奖同学表示真诚的祝贺。刚才听演讲的过程中，我一次次被同学们激昂的文字、饱满的精神、飞扬的神采所感染。如果用三个词表达我此时此刻最真切的感受，那就是：感动、感谢、责任。</w:t>
      </w:r>
    </w:p>
    <w:p>
      <w:pPr>
        <w:pStyle w:val="Normal"/>
        <w:rPr/>
      </w:pPr>
      <w:r>
        <w:rPr/>
        <w:t>第一个主题词</w:t>
      </w:r>
      <w:r>
        <w:rPr/>
        <w:t>---</w:t>
      </w:r>
      <w:r>
        <w:rPr/>
        <w:t>感动。。今天的演讲会是我们为八一六十岁华诞献上的一曲生日祝福歌</w:t>
      </w:r>
      <w:r>
        <w:rPr/>
        <w:t>;</w:t>
      </w:r>
      <w:r>
        <w:rPr/>
        <w:t>是一次八一文化风采和学生精神风貌的展示</w:t>
      </w:r>
      <w:r>
        <w:rPr/>
        <w:t>;</w:t>
      </w:r>
      <w:r>
        <w:rPr/>
        <w:t>是师生间一次比较全面深刻的思想交流</w:t>
      </w:r>
      <w:r>
        <w:rPr/>
        <w:t>;</w:t>
      </w:r>
      <w:r>
        <w:rPr/>
        <w:t>是对八一精神的一次弘扬和提升。</w:t>
      </w:r>
      <w:r>
        <w:rPr/>
        <w:t>(</w:t>
      </w:r>
      <w:r>
        <w:rPr/>
        <w:t>不仅增进同学们对八一历史的了解，也增强每一位八一人的自豪感和责任感。</w:t>
      </w:r>
      <w:r>
        <w:rPr/>
        <w:t>)</w:t>
      </w:r>
      <w:r>
        <w:rPr/>
        <w:t>我们不仅为一批有能力有才华的同学提供了一次展示的机会，也为即将到来的学校六十华诞营造了和谐关爱、团结奋进的良好的校园文化氛围。本次活动之所以圆满成功，完全得益于大家的齐心协力：策划者有创意，筹办者负责任，辅导老师高度重视，参赛选手准备精心。在此，我谨代表学校领导向组织这次活动的政教处、校团委、语文组表示感谢，向各个年级组以及所有参与这次活动的老师和同学表示感谢。</w:t>
      </w:r>
      <w:r>
        <w:rPr/>
        <w:t>(</w:t>
      </w:r>
      <w:r>
        <w:rPr/>
        <w:t>更向捧出自己炽热情感的各位选手表示感谢。</w:t>
      </w:r>
      <w:r>
        <w:rPr/>
        <w:t>)</w:t>
      </w:r>
    </w:p>
    <w:p>
      <w:pPr>
        <w:pStyle w:val="Normal"/>
        <w:rPr/>
      </w:pPr>
      <w:r>
        <w:rPr/>
        <w:t>第三个主题词——责任：八一中学在</w:t>
      </w:r>
      <w:r>
        <w:rPr/>
        <w:t>60</w:t>
      </w:r>
      <w:r>
        <w:rPr/>
        <w:t>年的办学历程中，形成了自己的优良传统和办学特色。在“我与八一”的主旋律中，我们每个人都应该认真思考自己所肩负的使命和责任：我能为八一做些什么</w:t>
      </w:r>
      <w:r>
        <w:rPr/>
        <w:t>?</w:t>
      </w:r>
      <w:r>
        <w:rPr/>
        <w:t>我能为我的集体做些什么</w:t>
      </w:r>
      <w:r>
        <w:rPr/>
        <w:t>?</w:t>
      </w:r>
      <w:r>
        <w:rPr/>
        <w:t>我怎么做才能不给别人添麻烦</w:t>
      </w:r>
      <w:r>
        <w:rPr/>
        <w:t>?</w:t>
      </w:r>
      <w:r>
        <w:rPr/>
        <w:t>将来我能为社会奉献些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在校学生，现在不可能做出什么惊天动地的大事，但我们需要在一点一滴的小事中规范自己的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