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转促自查报告_学转促自查自纠报告"/>
      <w:r>
        <w:rPr/>
        <w:t>2023</w:t>
      </w:r>
      <w:r>
        <w:rPr/>
        <w:t>学转促自查报告</w:t>
      </w:r>
      <w:r>
        <w:rPr/>
        <w:t>_</w:t>
      </w:r>
      <w:r>
        <w:rPr/>
        <w:t>学转促自查自纠报告</w:t>
      </w:r>
      <w:bookmarkEnd w:id="0"/>
    </w:p>
    <w:p>
      <w:pPr>
        <w:pStyle w:val="Normal"/>
        <w:rPr/>
      </w:pPr>
      <w:r>
        <w:rPr/>
        <w:t>自市局“转作风、解难题、树形象”专项行动开展以来，我院领导高度重视，迅速行动，精心组织，狠抓落实，于</w:t>
      </w:r>
      <w:r>
        <w:rPr/>
        <w:t>8</w:t>
      </w:r>
      <w:r>
        <w:rPr/>
        <w:t>月</w:t>
      </w:r>
      <w:r>
        <w:rPr/>
        <w:t>29</w:t>
      </w:r>
      <w:r>
        <w:rPr/>
        <w:t>日召开了工作座谈会。根据市局党组关于开展“转作风、解难题、树形象”专项行动的文件要求，紧密结合单位工作实际，针对存在的问题，找准原因，进行认真解析，围绕省厅“</w:t>
      </w:r>
      <w:r>
        <w:rPr/>
        <w:t>8</w:t>
      </w:r>
      <w:r>
        <w:rPr/>
        <w:t>个方面”重点，认真查找工作中存在的问题和不足，现将自查自纠相关工作情况报告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学习活动有待进一步加强。一是学习结合实际，牢固树立群众观点，从服务经济社会发展和提升单位形象的大局筹划推动工作，树立“作风好、口碑好、形象好”的窗口单位形象</w:t>
      </w:r>
      <w:r>
        <w:rPr/>
        <w:t>;</w:t>
      </w:r>
      <w:r>
        <w:rPr/>
        <w:t>二是解决群众实际问题还可以进一步灵活多样，更好、更快地为办事群众服务</w:t>
      </w:r>
      <w:r>
        <w:rPr/>
        <w:t>;</w:t>
      </w:r>
      <w:r>
        <w:rPr/>
        <w:t>三是业余时间学习的积极性有待进一步提高。</w:t>
      </w:r>
    </w:p>
    <w:p>
      <w:pPr>
        <w:pStyle w:val="Normal"/>
        <w:rPr/>
      </w:pPr>
      <w:r>
        <w:rPr/>
        <w:t>2</w:t>
      </w:r>
      <w:r>
        <w:rPr/>
        <w:t>、技术人才有待进一步配置。我院作为一个服务性技术单位，专业技术人才是单位发展的关键。专业技术人才的配置，一是增强队伍素质</w:t>
      </w:r>
      <w:r>
        <w:rPr/>
        <w:t>;</w:t>
      </w:r>
      <w:r>
        <w:rPr/>
        <w:t>二是创造更高效益、更好为群众服务的保证。</w:t>
      </w:r>
    </w:p>
    <w:p>
      <w:pPr>
        <w:pStyle w:val="Normal"/>
        <w:rPr/>
      </w:pPr>
      <w:r>
        <w:rPr/>
        <w:t>3</w:t>
      </w:r>
      <w:r>
        <w:rPr/>
        <w:t>、工作效能有待进一步提高。一是要加快单位的测绘档案资料的管理建设工作</w:t>
      </w:r>
      <w:r>
        <w:rPr/>
        <w:t>;</w:t>
      </w:r>
      <w:r>
        <w:rPr/>
        <w:t>二是加强业务工作的协调处理，扩大业务服务范围，更好地便民、惠民。</w:t>
      </w:r>
    </w:p>
    <w:p>
      <w:pPr>
        <w:pStyle w:val="Normal"/>
        <w:rPr/>
      </w:pPr>
      <w:r>
        <w:rPr/>
        <w:t>二、今后的努力方向</w:t>
      </w:r>
    </w:p>
    <w:p>
      <w:pPr>
        <w:pStyle w:val="Normal"/>
        <w:rPr/>
      </w:pPr>
      <w:r>
        <w:rPr/>
        <w:t>根据专项行动的安排和我局党组文件的要求，结合目前查找的相关问题，今后主要做好以下工作：</w:t>
      </w:r>
    </w:p>
    <w:p>
      <w:pPr>
        <w:pStyle w:val="Normal"/>
        <w:rPr/>
      </w:pPr>
      <w:r>
        <w:rPr/>
        <w:t>1</w:t>
      </w:r>
      <w:r>
        <w:rPr/>
        <w:t>、提高素质，加强学习。进一步完善学习计划，采取集中学习与个人自学相结合，积极参加各种学习活动，提高自身素质，从而提高自己的思想觉悟和理论水平，同时抓好业务知识学习和培训，熟练掌握相关业务知识。将业务学习与工作实践紧密结合，提高工作效率。</w:t>
      </w:r>
    </w:p>
    <w:p>
      <w:pPr>
        <w:pStyle w:val="Normal"/>
        <w:rPr/>
      </w:pPr>
      <w:r>
        <w:rPr/>
        <w:t>2</w:t>
      </w:r>
      <w:r>
        <w:rPr/>
        <w:t>、联系群众，强化服务意识。提高自己全心全意为人民服务的宗旨意识，以饱满的工作热情，投入本职工作中去，密切联系群众，倾听人民群众的呼声，为他们排扰解难，维护社会大局稳定，努力为群众服好务。</w:t>
      </w:r>
    </w:p>
    <w:p>
      <w:pPr>
        <w:pStyle w:val="Normal"/>
        <w:rPr/>
      </w:pPr>
      <w:r>
        <w:rPr/>
        <w:t>3</w:t>
      </w:r>
      <w:r>
        <w:rPr/>
        <w:t>、改进作风，增强创新意识。打造敢于担当、勇于负责、奋发有为的良好形象。要筑牢为民服务宗旨意识，树立清正廉洁形象。严格执行民主集中制，按照集体领导、民主集中、个别酝酿、会议决定的原则决定重大事项，广泛听取基层党员、干部、群众意见和建议，加强办事公开等制度，最大程度发挥群众和社会监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狠抓工作，发扬实干精神。对照自身本职工作，制定工作计划和具体工作措施，坚决纠正上有政策、下有对策、有令不行、有禁不止、工作拖沓、敷衍塞责的不良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