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的英语导游词"/>
      <w:r>
        <w:rPr/>
        <w:t>泸州的英语导游词</w:t>
      </w:r>
      <w:bookmarkEnd w:id="0"/>
    </w:p>
    <w:p>
      <w:pPr>
        <w:pStyle w:val="Normal"/>
        <w:rPr/>
      </w:pPr>
      <w:r>
        <w:rPr/>
        <w:t>TaipingancienttownislocatedontheSouthBankofChishuiRiver,underthejurisdictionofGulinCounty,Luzhou,SichuanProvince,coveringanareaof104squarekilometers,with9administrativevillagesandacommunityofmorethan36000people.Taipingancienttownwascalled"luohongkou"and"lupingchang"inancienttimes,andlaternamed"taipingdu".ItislocatedatthejunctionofSichuanandGuizhou,withconvenientwaterandlandtransportation,richresourcesandleisurelyancientstyle.Itisknownas"thePearlofredwater".Theancienttownisbuiltaccordingtothesituationofthemountain,withhighandlowshops,andmanygreentileandwoodenbuildings.IfitisChaotianmeninChongqing,ithasthereputationof"smallmountaincity".20___InApril,2000,Taipingancienttownwasratedasoneofthe"tenmostsuitablestreets"inSichuanProvince.</w:t>
      </w:r>
    </w:p>
    <w:p>
      <w:pPr>
        <w:pStyle w:val="Normal"/>
        <w:rPr/>
      </w:pPr>
      <w:r>
        <w:rPr/>
        <w:t>TaipingancienttownislocatedintheeastofGulinCounty,35kilometersawayfromGulinCity.TaipingislocatedattheconfluenceofGulinRiverandChishuiRiver.Itishighinthesoutheastandlowinthenorthwest.ItinclinestotaipingduandbelongstodeephillyValleylandform.</w:t>
      </w:r>
    </w:p>
    <w:p>
      <w:pPr>
        <w:pStyle w:val="Normal"/>
        <w:rPr/>
      </w:pPr>
      <w:r>
        <w:rPr/>
        <w:t>TaipingtownislocatedintheeastofGulinCounty,35kilometersawayfromGulinCity.Taipingislocatedbymountainsandrivers,anditsstreetsareladderlike.IthaslongbeenaplacewherebusinessandtourismgatheranddisperseinSichuanandGuizhou.Itisknownas"smallmountaincity"andoneoftheeightfamoustownsinSichuanProvince.In1983,itwasincludedintheseriesof"China'stourismworldtoday"andintroducedtotheworldinsevenlanguages.In1996,itbuiltthememorialandexhibitionhalloftheRedArmy'sfourcrossingChishui,andwasnamed"Sichuanpatriotismeducationbase"bySichuanprovincialPartycommitteeandgovernment___Itwasnamed"nationalpatriotismeducationbase"bythePropagandaDepartmentoftheCPCCentralCommitteein2000___ItwaslistedasthenationaldefenseeducationbaseofSichuanProvincein.20___TaipingTownwonthetitleof"nationalfamoushistoricalandculturaltown".20___InApril,2000,Taipingancienttownwasratedasoneofthe"tenmostsuitablestreets"inSichuanProvince.</w:t>
      </w:r>
    </w:p>
    <w:p>
      <w:pPr>
        <w:pStyle w:val="Normal"/>
        <w:rPr/>
      </w:pPr>
      <w:r>
        <w:rPr/>
        <w:t>Museum:theexhibitionhalloftheChineseworkers'andpeasants'RedArmycrossingChishuifourtimesduringtheLongMarch,inscribedbyfoundingGeneralZhangAiping,wasfoundedin1958withtheapprovalofSichuanProvincialPeople'sgovernment,anditsnameis"taipingduRedArmyLongMarchMemorialHall".In1975,tocommemoratethe40thanniversaryoftheRedArmy'slongmarchtoChishuiandrealizeComradeMaoZedong'swishof"writingthegloriousvictoryofcrossingChishui,becauseitistheproudpenofMaoZedong'smilitarycommandart",itwasapprovedtobechangedintotheexhibitionhalloftheChineseworkers'andpeasants'RedArmy'slongmarchtoChishui,andanewexhibitionhallwasbuiltbesideRongshengTongyan,whichbecametheonlyChineseworkers'andpeasants'RedArmy'slongmarchonChishuiRiverSiduChishuiexhibitionhall.-</w:t>
      </w:r>
    </w:p>
    <w:p>
      <w:pPr>
        <w:pStyle w:val="Normal"/>
        <w:rPr/>
      </w:pPr>
      <w:r>
        <w:rPr/>
        <w:t>Theexhibitionhallwasexpandedin1977,coveringanareaof728squaremetersandabuildingareaof478squaremeters.Therearesevenexhibitionrooms,displayingmorethan300preciousculturalrelics,suchasRedArmyweapons,seals,medicalbooks,lanterns,slogans,topsecretnumbers,brocadepaintings,floatingbridgedoorpanels,etc.</w:t>
      </w:r>
    </w:p>
    <w:p>
      <w:pPr>
        <w:pStyle w:val="Normal"/>
        <w:rPr/>
      </w:pPr>
      <w:r>
        <w:rPr/>
        <w:t>Theexhibitionhallopenedinthe20thcentury___Itwasnamed"nationalpatrioticeducationdemonstrationbase"bythePropagandaDepartmentoftheCPCCentralCommittee.20___Itisoneofthe100redtourismclassicscenicspotsdeterminedbythePropagandaDepartmentoftheCPCCentralCommittee.Atfirst,rongshengtongsaltwasthesiteoftheexhibitionhall___Ithas13exhibitionparts:prefacehall,strategictransfer,ZunyiConference,firstferrytoChishui,secondferrytoChishui,thirdferrytoChishui,fourthferrytoChishui,militaryandcivilianfishwater,endofLongMarch,revolutionaryfire,historicalreplay,today'sGulinandWeitinghall.20___WiththeapprovalofSichuanAdministrationofculturalrelics,itwasrenamedastheRedArmyLongMarchfourcrossingChishuiMuseuminGulinCountyinJune,2003.-</w:t>
      </w:r>
    </w:p>
    <w:p>
      <w:pPr>
        <w:pStyle w:val="Normal"/>
        <w:rPr/>
      </w:pPr>
      <w:r>
        <w:rPr/>
        <w:t>Architecture:Taipingancienttownhasalonghistory.MostofthehouseswerebuiltinQingDynasty.Becauseofthesteepterrain,mostofthemfollowthetrendofmountainshape.Amongthebuildingsinrowuponrow,thereisanotheruniquestyle,whichisthestiltedbuilding.Thisspecialwayofconstruction,themainhouseisbuiltontheground,onesideofthewingroomisconnectedwiththemainhouseontheground,andtheotherthreesidesaresuspended,supportedbycolumns,whichmakesthehousemorebeautifulThebottomfloorgenerallydoesnotlivewithpeople,asapileofdebris,peopleliveon0,thisarchitecturalstyle,usingthetraditionaldrycolumnconstructiontechniques,inordertomakefulluseofspace.ThestiltedbuildingintheformersiteofthegeneralheadquartersoftheRedArmyisoneofthemostoutstandingrepresentatives.Onbothsidesofthestonestreetaretheshophousesandcourtyardhouses.Theshophousesarethemainbuildingsinthetraditionalblock,includingthefrontshopandbackhouse,theuppershopandthelowerhouse,thelowershopandtheupperhouse.Thebuildingstructureismainlythebuckettypeandthemixedtype.Thecourtyardissimpleandtraditional,spaciousandclean,withatypicalstyleofvernacularhousesinsouthernSichuan.Liu'shouseandLi'shouse,whichusedtobeusedasthehospitaloftheRedArmy,aretherepresentativesofvernacularhousesinthecourtyard.Taipingancienttownisthecrystallizationoftraditionalarchitecturaltechnology,exquisiteplatform,hanging,picking,edgeandarchskills.TheancienttownofTaipingisstillwellpreserved,anditsstyleisrareinChina.</w:t>
      </w:r>
    </w:p>
    <w:p>
      <w:pPr>
        <w:pStyle w:val="Normal"/>
        <w:rPr/>
      </w:pPr>
      <w:r>
        <w:rPr/>
        <w:t>Longmarchstreet:tocommemoratetheRedArmy'slongmarchtoChishui,thepeopleofTaipingancienttownchangedtheoldstreetnamedPingshangtolongmarchstreet,alsoknownasRedArmyStreet.Thetotallengthoftheoldstreetisabout500m,whichstretchesalongthemountaintotheChishuiRiver.Whentheygotothemarket,therearealotofpeople___In,Taipingancienttownwontheawardof"thirtymostbeautifulstreetsinSichuan--themostsuitablestreetsforbusiness"afterbeingappraisedbytheOrganizingCommitteeof"themostbeautifulstreetsinSichuan".Itshowstheworldtheimageofanancientstreet.ThesloganswrittenbytheRedArmyatthattimecanbeseenonthestreet.OnthestreetofTaipingancienttown,thereareasmanyas87sitesoftheRedArmy.</w:t>
      </w:r>
    </w:p>
    <w:p>
      <w:pPr>
        <w:pStyle w:val="Normal"/>
        <w:rPr/>
      </w:pPr>
      <w:r>
        <w:rPr/>
        <w:t>AsthemainbattlefieldoftheRedArmy'sfourthcrossingofChishuiandthesecondcrossingofChishui,Taipingancienttownwitnessedthisglorioushistory.TheRedArmycrossedChishuifourtimesduringtheLongMarch,leavingarealandtouchingstoryinTaipingancienttown.-</w:t>
      </w:r>
    </w:p>
    <w:p>
      <w:pPr>
        <w:pStyle w:val="Normal"/>
        <w:rPr/>
      </w:pPr>
      <w:r>
        <w:rPr/>
        <w:t>InDecember1934,theRedArmyenteredTaipingancienttownforthefirsttime.ThepeoplewhodidnotfleefromthetownweresuspiciousofthearrivaloftheRedArmyanddidnotdaretocontactit.Inordertopublicizeandmobilizethemasses,theredarmyopenedthegranaryofZhuFeiming'sfamily,openedthegranarytodistributethegrain,killedthepigs,distributedthemoneytothemassesforthenewyear,anddistributedthepropertytothemasses.Forthisreason,theredarmycadrescalledZhouGuoqing,awatchmaninthestreet,andtoldhimtoplaygongstoinformthemassestocometorongshengtongsaltshoptogetit.Themasseswereafraidtocomeatfirst.AfterZhouGuoqing'sthirdGongnotice,thepeoplegotridoftheirworriesandcamefromalldirections.TheRedArmydistributedfood,porkandgoodstothepoorpeople.ZhouGuoqing,thewatchman,wasveryhappy.TheRedArmy,whodividedthemeat,saidthatheworkedhardIfyouwanttosharemore,everyoneelsegetsapieceofpork,andZhouGuoqinggetstwo.PeopleinTaipingancienttownreallyfeelthattheRedArmyisthearmyofthepoor.TheYuanbainfrontofrongshengtongsaltisknownasthe"subfruitvenue"bythepeopleofTaipingancienttown.</w:t>
      </w:r>
    </w:p>
    <w:p>
      <w:pPr>
        <w:pStyle w:val="Normal"/>
        <w:rPr/>
      </w:pPr>
      <w:r>
        <w:rPr/>
        <w:t>RongshengTongyanNo.:itwasbuiltinthelateQingDynastyasatransferstationforSichuansalttoGuizhou.Itisanimportantrelicoftheancientsaltroad.Whenthesaltroadwasprosperous,therewereeightsaltbrandsinTaipingTown,andthewellpreservednamesontheshopdoorwereHengyan,SanyiHengyan,DeqianYuyan,RongshengTongyan,etc.WhentheRedArmycrossedChishuifourtimesduringthelongmarchandenteredtaipingdu,theRedArmynotonlydistributedtheconfiscatedpropertyofZhuFeitothemasses,butalsodistributedallthe400000loadsofsaltinrongshengtongsaltwarehousetothelocalmasses.Theredarmywonthesupportofthemasses.RongshengtongsaltwasalsoChairmanMao'sresidence.Afterliberation,taipingduRedArmyLongMarchmemorialhallwasfirstbuilthere.</w:t>
      </w:r>
    </w:p>
    <w:p>
      <w:pPr>
        <w:pStyle w:val="Normal"/>
        <w:rPr/>
      </w:pPr>
      <w:r>
        <w:rPr/>
        <w:t>TheheadquartersoftheRedArmy:itusedtobeabigtempleinTaipingancienttown.DuringthefourcrossingofChishuiRiver,itcouldoverlookthewholeChishuiRiverbattlefieldandthehighlandsontheotherside,soitwassetupastheheadquarters.Thehousewascomposedoftwoparts,thebungalowpartwasthelivingplaceof-,-,-,-andPart0wasathreestorywoodenstiltedbuilding,standingonthetopfloor?Thehighestlogisticsleadershipandcommandorganization,namelytheheadquartersoftheRedArmy.AllorderstodirecttheRedArmy'smilitaryoperationsareissuedhere.ThecommanderinchiefoftheRedArmyatthattimewastheChineserevolutionaryarmy___-Chiefpoliticalcommissar,chiefofstaff.AftertheZunyiMeetinginJanuary1935andonMarch4,1935,thePartyCentralCommitteedecidedtoestablishtheformerenemygeneralheadquartersoftheRedArmy,with-ascommanderinchiefandMaoZedongaspoliticalcommissar.</w:t>
      </w:r>
    </w:p>
    <w:p>
      <w:pPr>
        <w:pStyle w:val="Normal"/>
        <w:rPr/>
      </w:pPr>
      <w:r>
        <w:rPr/>
        <w:t>ThestationoftheGeneralPoliticalDepartmentoftheRedArmy:itisawoodenstructurebuildinginthelateQingDynastyandtheearlyRepublicofChina___Duringthisperiod,themainfunctionoftheGeneralPoliticalDepartmentistomanagetheparty'sworkinthearmyandorganizetheimplementationofpoliticalwork,soastocontinuouslyimprovethecombateffectivenessofthearmyandensurethecompletionofcombat,trainingandothertasks.WangJiaxiangwasthedirectoroftheGeneralPoliticalDepartmentoftheRedArmyatthattime.</w:t>
      </w:r>
    </w:p>
    <w:p>
      <w:pPr>
        <w:pStyle w:val="Normal"/>
        <w:rPr/>
      </w:pPr>
      <w:r>
        <w:rPr/>
        <w:t>Huangjuetree:youcanseethesceneryofthewholeancienttownfromthesightseeingplatform.ThereisaHuangjuetreemorethan200yearsoldbytheplatform.TherearemanytreesinTaipingancienttown.ItisalsocalledHuanggetree,bigleafbanyan,Huangjuebanyan.Itisatalldeciduoustreeofmulberryfamily.Itlikeslight,isdroughtresistant,barrenresistant,hasaerialroots,andhasstrongadaptability.ItisthesymbolofthespiritoftheRedArmythatHuangJueshuisstillgreenandstraight,thoughhehasbeenthroughthousandsofyears.LookingattheChishuiRiverinthedistance,itstandsonahighplatform,witnessingthemiracleoftheRedArmycrossingtheChishuiRiverfourtimesinthoseyears.</w:t>
      </w:r>
    </w:p>
    <w:p>
      <w:pPr>
        <w:pStyle w:val="Normal"/>
        <w:rPr/>
      </w:pPr>
      <w:r>
        <w:rPr/>
        <w:t>RedArmytemporaryhospital:originallyZhuhouse,stonegate,courtyardinthemiddleofapatio,thebackdoorandLinLangroad.ItisnotfarfromtheconfluenceofChishuiRiverandGulinRiver,sothatRedArmysoldiersinjuredinthebattlecanbesentherefortreatmentintime.Therearemanytemporaryhospitalslikethisontheupperandlowerstreets.BecausetherewerenobaseareasintheLongMarch,manyofthewoundedsoldiersleftbehindcouldnotbeguaranteed.Alargenumberofwoundedsoldiersweretakeninthetemporaryhospitals,butthereductionwasstillveryserious.WhenthemainforceoftheRedArmyleftTaiping,someofthewoundedwerekilledbythemilitia,andsomediedoffreezingorstarvationincavestoescapecapture.However,mostofthewoundedsurvivedunderthecoverofthepeopleandwentundergroundtocarryoutpropagandaandmobilizationactivitiesamongthemasses.SpreadrevolutionaryfireonthelandofLinzhou.</w:t>
      </w:r>
    </w:p>
    <w:p>
      <w:pPr>
        <w:pStyle w:val="Normal"/>
        <w:rPr/>
      </w:pPr>
      <w:r>
        <w:rPr/>
        <w:t>SiteofthefifthRedArmy:thefifthRedArmyisthemainforceoftheRedArmy.Itisthebestequippedandthestrongestinpositionalwarfare.Ithasbeenshoulderingthemostarduousguardtaskinthewholeprocessofthelongmarch.IntheearlystageoftheLongMarch,itmadeoutstandingcontributionstocoverthetransferofthewholearmy,especiallythecentralgovernment.AftertheLongMarch,ittookthepostofthefifthRedArmyDeputytotheCentralCommitteeoftheLegion,servedasthechiefofstaffoftheLegion,andDongZhentangservedasthecommanderinchiefofthefifthRedArmy.InthebattleofSiduChishui,thefifthRedArmyCorpscontinuedtodefendtherearoftheRedArmy,ensuringthesuccessoftheRedArmy'sSiduChishui.InJanuary1937,thefifthRedArmywasbesiegedbytheenemyonthehighplatform.Thewholearmyfoughtforninedaysandninenights,includingthecommanderDongZhentangandthedirectorofthepoliticaldepartmentYangKeming___Alltheofficersandsoldiersdied,andtheirbloodwasspilledonthehighplatform.ThisisthestationwherethefifthRedArmyservedastheguardofSiduChishui.DongZhentang,thenheadofthefifthRedArmyCorps,andLizhuoran,politicalcommissar.</w:t>
      </w:r>
    </w:p>
    <w:p>
      <w:pPr>
        <w:pStyle w:val="Normal"/>
        <w:rPr/>
      </w:pPr>
      <w:r>
        <w:rPr/>
        <w:t>FormersiteofcadreRegiment:thecadreregimentinthelongmarchoftheRedArmyisaspecialforce.ItistheeliteoftheRedArmy.Italwaysjoinsinthebattlewhenthebattleismostdifficult.Itcanoftendecidethevictoryordefeatofthebattle.Itisanimportantforceoftheredarmy.ThebattleofTuchengturnedthesituationofthewarbecauseofthecadreregiment'sparticipation.ItplayedanimportantroleincrossingChishuiandthewholelongmarch.ChenGeng,thenheadofthecadreLeague,politicalcommissar-.</w:t>
      </w:r>
    </w:p>
    <w:p>
      <w:pPr>
        <w:pStyle w:val="Normal"/>
        <w:rPr/>
      </w:pPr>
      <w:r>
        <w:rPr/>
        <w:t>FormersiteofthethirdRedArmy:thethirdredarmywasoneofthemainforcesoftheCentralRedArmy.DuringtheLongMarch,thethirdRedArmyandthefirstRedArmywerethevanguards.WhenthethirdRedArmycrossedChishui,itpassedTaipingferry.WhenthesecondRedArmycrossedChishui,theleadingforcesofthethirdRedArmycrossedtheriveraterlangtan,togetherwithWeiJinyong(nicknamedWeijackal)ofyouGuocai,whowasstationedinMapingmountaintostoptheRedArmycrossingtheriverHouHanyouledtworegimentstofighteachother.Theredarmycommandeddecisivelyandthesoldierswerebraveandresourceful.Theywereledby"GanRen"whowasfamiliarwiththelocalterrainandwonthebattleofErlang'sbackwater.AccordingtotanZhiyong's"SiduChishui",inerlangtan,theMarquisofGuizhouarmyhada"Sigong"saltname,whichhoarded5.6millionjinofsalt.However,itisdifficultforthepoortoeatsalt.Thereisapopularballadthat"thereisagoodErlangbeach,surroundedbymountains,carryingsalteveryday,andhavingalightvegetablesoup.".TheRedArmyinerlangtansmashedthesaltstorehouseandgaveallthesalttothepoor.Wonthesupportofthepeople.PengDehuai,thecommanderofthethirdRedArmy,waspraisedas"generalPeng"byChairmanMao.Commiss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groundpartyactivityroom:theformersiteofundergroundpartyactivitiesinGulin,withrelativelyhiddengeographicallocation.Ittook72daysfortheRedArmytocrossChishui,including54daysinGulincounty.AlargenumberofworkersandpeasantsjoinedtheRedArmy.Accordingtostatistics,morethan800peoplejoinedtheRedArmyinGulinalone.ThesepeoplelaterbecamethebackboneofcadresinthewarofresistanceagainstJapan,thewarofliberationandeventhefoundingofthepeople'sRepublicofChina.AftertheRedArmyleft,theGulinspecialbranchwasrebuiltin1938,andtheGulinCountyCommitteeoftheundergroundpartywasestablishedin1939.TheRedArmysoldierswhostayedinGulintorecuperateandstaybehindactivelycarriedoutundergroundactivities,developednewpartymembersandestablishedpartybranches.Thenumberofundergroundpartymembersincreasedfrom183in1939tomorethan2379attheendofthewarofliberation,andhadanundergroundarmedforceofmorethan1000people.TheybecameanimportantrevolutionarybaseoftheundergroundpartyinsouthernSichuan.Atthattime,theundergroundpartyheldameetinginthishousetodiscusstherevolutionarysituationinGul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