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经验的心得范文"/>
      <w:r>
        <w:rPr/>
        <w:t>教师教学经验的心得范文</w:t>
      </w:r>
      <w:bookmarkEnd w:id="0"/>
    </w:p>
    <w:p>
      <w:pPr>
        <w:pStyle w:val="Normal"/>
        <w:rPr/>
      </w:pPr>
      <w:r>
        <w:rPr/>
        <w:t>光阴似箭，日月如梭。转眼，一个学期的教育教学工作已经结束了，回顾这一学期以来，在学校正确的教学理念、教学方向、教学目标指引下和自己不断积累、不断思索下顺利的完成了开学前制定的教学任务，现将具体工作总结如下：</w:t>
      </w:r>
    </w:p>
    <w:p>
      <w:pPr>
        <w:pStyle w:val="Normal"/>
        <w:rPr/>
      </w:pPr>
      <w:r>
        <w:rPr/>
        <w:t>一、树立正确的语文学习观经过对新入学的学生调查中发现，有将近</w:t>
      </w:r>
      <w:r>
        <w:rPr/>
        <w:t>80%</w:t>
      </w:r>
      <w:r>
        <w:rPr/>
        <w:t>的学生对语文的学习意义模糊，甚至有的学生持有“语文无用论”这种观点。对结果甚是惊讶。为此我认为，想要清水必先清源，于是在第一堂课就重点讲解中专语文的特点、学习的意义以及学习的方法，从而学生清醒地认识到学习语文的重要性。为以后的教学实施奠定了情感基础。</w:t>
      </w:r>
    </w:p>
    <w:p>
      <w:pPr>
        <w:pStyle w:val="Normal"/>
        <w:rPr/>
      </w:pPr>
      <w:r>
        <w:rPr/>
        <w:t>二、“严字当头”严肃课堂纪律有相当一部分学生自约束能力比较差，在课堂上动作比较多，无形当中干扰了正常的课堂秩序。所以在刚开始就明确要求语文课堂实行三不：不准随意讲话、不准睡觉、不准搞小动作，实行了三必：必须带书、必须带笔、必须带脑子。起初不免有违反者。对于这些学生严肃处理，以儆效尤。</w:t>
      </w:r>
    </w:p>
    <w:p>
      <w:pPr>
        <w:pStyle w:val="Normal"/>
        <w:rPr/>
      </w:pPr>
      <w:r>
        <w:rPr/>
        <w:t>三、教学模式努力求新本校刚入学的学生语文基础总体来说比较差，且在层次上是参差不齐。如何让这些学生提升语文的兴趣，采用惯用的“填鸭式”教学模式显然已经不能实现教学目标。经过仔细琢磨课堂上采用多种形式。一是探究是的教学模式设置问题，让学生共同探讨得出结论。二是转换角色让学生上台来进行授课，提升学生的审视水准，同时也增强了课堂气氛围。三是设置模拟情景提升学生的领悟能力，例如在教授《伊索寓言》时把文中提到的九个小故事改写成剧本，让学生当堂表演，取得了极佳的效果。</w:t>
      </w:r>
    </w:p>
    <w:p>
      <w:pPr>
        <w:pStyle w:val="Normal"/>
        <w:rPr/>
      </w:pPr>
      <w:r>
        <w:rPr/>
        <w:t>四、“双管齐下”努力增强学生的阅读兴趣阅读是学好语文的重要环节，同时也是体现语文价值的重要表现之一。事实情况我们的学生在书籍的阅读上还是捉襟见肘的。这与我们的客观实际有关，当更重要的是学生没有阅读兴趣。那在这里采用的“强制培养模式”，在班级开展文学知识竞赛，内容包含丰富，题目形式多样，并且把它纳入期末考试范围之内，从而提升了学生的重视度。</w:t>
      </w:r>
    </w:p>
    <w:p>
      <w:pPr>
        <w:pStyle w:val="Normal"/>
        <w:rPr/>
      </w:pPr>
      <w:r>
        <w:rPr/>
        <w:t>五、考试求“活”考试所起到的作用是衡量自己学习的效果，这里已经脱离了应试教育的这种约束，所以采用单一的考试模式未免太过枯燥，也不能体现中职语文的一个特点。为此力求创新，例如去年的其中考试我把模拟面试作为重要的考核内容，从中检验了学生的口语表达能力并为以后的就业做了相应的准备，可以说是一箭双雕。</w:t>
      </w:r>
    </w:p>
    <w:p>
      <w:pPr>
        <w:pStyle w:val="Normal"/>
        <w:rPr/>
      </w:pPr>
      <w:r>
        <w:rPr/>
        <w:t>六、正面教育和“软性惩罚”相结合力求塑造学生的良好品质。努力把自己打造成为学生心灵的“天使”，培养学生积极、乐观、努力进取的精神面貌。经常在课堂上穿插很多人物事迹和生活中的实例。在学生犯错误时并不是挥动“棍棒”一棍潦倒，一图爽快，而是“润物细无声”，从心灵上给予感化，首先学生产生的是一种自责，最后会化成进步的动力，实现自己的飞跃。另外一方面从不以尊者的身份自居，在学生面前表现出一种居高临下的姿态，那样无形中拉大了与学生的距离，让学生产生一种畏惧感，鸿沟形成沟通难。平易近人实乃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的“宝剑锋从磨砺出，梅花香自苦寒来”，刚刚踏入教学这片沃土，自感阅历太浅，感受不深。但是“宝剑锋”要得，“梅花香”要得。也要得“春蚕到死丝方尽，蜡炬成灰泪始干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