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辞职信怎么写2023辞职报告集锦"/>
      <w:r>
        <w:rPr/>
        <w:t>客服辞职信怎么写</w:t>
      </w:r>
      <w:r>
        <w:rPr/>
        <w:t>2023</w:t>
      </w:r>
      <w:r>
        <w:rPr/>
        <w:t>辞职报告集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公司的前台客服人员，我叫</w:t>
      </w:r>
      <w:r>
        <w:rPr/>
        <w:t>__</w:t>
      </w:r>
      <w:r>
        <w:rPr/>
        <w:t>。我来公司已经三个月了，而且现在马上就要过实习期了，就等转正成为公司的正式员工。但是这么好的机会，我却来跟您提辞职申请。我感到很抱歉，但同时我又很无奈，因为我在这三个月里的体验并不怎么好。不是说公司不好，只是因为我的一些个人原因，所以我将在这个实习期结束以后就离开公司，请领导同意。</w:t>
      </w:r>
    </w:p>
    <w:p>
      <w:pPr>
        <w:pStyle w:val="Normal"/>
        <w:rPr/>
      </w:pPr>
      <w:r>
        <w:rPr/>
        <w:t>很多人大部分的辞职原因都是因为钱，但是，说句实话，我并不是。虽然我只是一个小小的前台客服，但是公司开的工资并不少，而且公司的福利待遇也很好，很多地方都充满了人情味，包括从公司的一些规定细则上来看，都体现了领导我们这些底下员工的关怀。我觉得这点恰恰就是我不太舍得离开公司的原因，我觉得从这点上来看，我们公司的确还是很好。但是这些并不能支撑我在这里待下去。因为我和感觉我和我们公司的同事相处不来。这是让我想要离开公司的主要原因。</w:t>
      </w:r>
    </w:p>
    <w:p>
      <w:pPr>
        <w:pStyle w:val="Normal"/>
        <w:rPr/>
      </w:pPr>
      <w:r>
        <w:rPr/>
        <w:t>和同事相处的愉不愉快，其实是很影响一个人在工作中的情绪。我在这三个月期间就深有体会。我可能因为是靠亲戚介绍过来的，这顶多只算在公司里有个熟人，这也并不能代表什么，我不会因此得到领导额外的关注，也不会因此一路畅通无阻的升官发财。所以我不知道为什么公司里的一些女同一直对我有些看法和偏见。有时候还会刻意的针对我，在工作中的时候，不但没有帮我，还总是挑我的刺，说我这做的不对，那也做的不对，让我有点忍无可忍了。在宿舍里的时候，也经常找我的茬，跟我挑起事端，经常会因为一点小事就抄了起来，而且他们还人多势众，所以我感到很委屈和心累。也感到在这个公司里一个人在孤身奋战的苦楚。</w:t>
      </w:r>
    </w:p>
    <w:p>
      <w:pPr>
        <w:pStyle w:val="Normal"/>
        <w:rPr/>
      </w:pPr>
      <w:r>
        <w:rPr/>
        <w:t>我尝试着主动去把我们之间的关系变好，但是他们在吃饭的时候，在闲暇时间聊天的时候都好像刻意回避着我，我也没有办法了。这些话我也不知道我还能跟谁去诉说，只是这次要辞职了，我才把它说出来，我并不是想告同事的状，这里面也有很大一部分原因是我自己的问题。比如我的不善沟通，比如我的脾气也不是什么很好，一点就着，所以才让本来就存在误会的同事之间的关系更加的恶劣。</w:t>
      </w:r>
    </w:p>
    <w:p>
      <w:pPr>
        <w:pStyle w:val="Normal"/>
        <w:rPr/>
      </w:pPr>
      <w:r>
        <w:rPr/>
        <w:t>所以和同事之间相处的这些种</w:t>
      </w:r>
      <w:r>
        <w:rPr/>
        <w:t>.</w:t>
      </w:r>
      <w:r>
        <w:rPr/>
        <w:t>种矛盾，都让我对工作上一些事务的处理有点无能为力，因为工作上免不了要跟他们打交道。我每天都在为该如何化解我跟同事之间的误会而烦恼，所以我的工作热情和激情就这样消磨殆尽了。所以请领导尽快同意我的辞职申请，让我尽早离开公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