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个人自我鉴定汇编"/>
      <w:r>
        <w:rPr/>
        <w:t>关于</w:t>
      </w:r>
      <w:r>
        <w:rPr/>
        <w:t>2023</w:t>
      </w:r>
      <w:r>
        <w:rPr/>
        <w:t>个人自我鉴定汇编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月</w:t>
      </w:r>
      <w:r>
        <w:rPr/>
        <w:t>__</w:t>
      </w:r>
      <w:r>
        <w:rPr/>
        <w:t>日进行的网络培训已快到尾声，六个专题我都反复地进行了学习，并认真做好了笔记，一个多月的时间虽然短暂，却让我获益匪浅。下面就本次参加远程网络培训的个人鉴定。</w:t>
      </w:r>
    </w:p>
    <w:p>
      <w:pPr>
        <w:pStyle w:val="Normal"/>
        <w:rPr/>
      </w:pPr>
      <w:r>
        <w:rPr/>
        <w:t>首先，此次培训，让我对班主任工作重新充满了信心。因为从教已近十年，所接触的学生啥样的都有。从刚毕业时的一个新手，经过向老教师学习处理班级问题，经过真诚的对待学生，十年的时光就这样一挥而去，可感觉自己好象找不到再向前迈进的步伐了。网络培训中专家的讲解，大量的课堂实例，都让我看到了成功的班主任独有的魅力。我也知道了自己今后努力的方向。</w:t>
      </w:r>
    </w:p>
    <w:p>
      <w:pPr>
        <w:pStyle w:val="Normal"/>
        <w:rPr/>
      </w:pPr>
      <w:r>
        <w:rPr/>
        <w:t>其次，网络培训为我们提供了多方的交流。远程网络学习中，不同地域的同行们，可以尽情的互相交流，互相学习，在互动中我们探讨教学中的困惑，交流教学中心得，甚至也可以发发自己的牢骚，感觉一切都是那么的亲切自然。专家讲解，又为我们解决了班级管理中的许多误区，并通过学习专家的成功经验，对自己的工作有一定的促进作用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我真正感到要学习的东西实在是太多了。我们不能只教会学生书本上的内容，只注重学生成绩的高低，更应该给学生创造一个良好的校园环境，让其身心都能朝着健康的方向发展，为我国教育事业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