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元旦放假通知"/>
      <w:r>
        <w:rPr/>
        <w:t>医院</w:t>
      </w:r>
      <w:r>
        <w:rPr/>
        <w:t>2023</w:t>
      </w:r>
      <w:r>
        <w:rPr/>
        <w:t>元旦放假通知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根据上级通知，现将</w:t>
      </w:r>
      <w:r>
        <w:rPr/>
        <w:t>xxx</w:t>
      </w:r>
      <w:r>
        <w:rPr/>
        <w:t>年元旦放假时间、工作安排通知如下：</w:t>
      </w:r>
    </w:p>
    <w:p>
      <w:pPr>
        <w:pStyle w:val="Normal"/>
        <w:rPr/>
      </w:pPr>
      <w:r>
        <w:rPr/>
        <w:t>一、元旦放假时间</w:t>
      </w:r>
    </w:p>
    <w:p>
      <w:pPr>
        <w:pStyle w:val="Normal"/>
        <w:rPr/>
      </w:pPr>
      <w:r>
        <w:rPr/>
        <w:t>医院元旦放假时间为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科室在节日前做好节日期间人员安排和设备、药品等应急抢救相关物质准备</w:t>
      </w:r>
      <w:r>
        <w:rPr/>
        <w:t>;</w:t>
      </w:r>
      <w:r>
        <w:rPr/>
        <w:t>加强消防、治安安全的检查和准备工作，落实“谁主管、谁负责，谁在岗、谁负责”的安全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医疗安全意识，防范医疗纠纷。值班人员应严格履行岗位职责，认真完成工作任务，严禁脱岗、串岗。值班人员必须当面交接班，加强岗位职责的贯彻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加强节日期间中层干部外出管理。凡离开本地的中层干部，职能科室负责人须向分管领导请假、临床医技科主任向医教处请假、护士长向护理部请假。相关职能科室将中层干部请假外出情况汇总后报分管领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节日期间确保信息畅通。院领导及中层干部必须</w:t>
      </w:r>
      <w:r>
        <w:rPr/>
        <w:t>24</w:t>
      </w:r>
      <w:r>
        <w:rPr/>
        <w:t>小时开手机，科室遇到需报告的重要事项要按要求向相关部门及领导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门诊元旦放假时间为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，急诊</w:t>
      </w:r>
      <w:r>
        <w:rPr/>
        <w:t>24</w:t>
      </w:r>
      <w:r>
        <w:rPr/>
        <w:t>小时应诊。请各科室作好专科专家门诊出诊人员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