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兽医站个人工作总结"/>
      <w:r>
        <w:rPr/>
        <w:t>2023</w:t>
      </w:r>
      <w:r>
        <w:rPr/>
        <w:t>年兽医站个人工作总结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管理，加强领导、提高认识、统一思想、不断完善单位工作制度。促进各项工作再上一个新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工作重点，加快发展步伐，新的一年里畜牧业工作将突出重点为特色，加大工作及管理力度。首先要巩固种养殖示范村、养殖大户、带动养殖积极份子，搞好示范，带动全面发展。加快过去数量畜牧业向质量效益畜牧业的转型。保证我镇畜牧业可持续发展的新的突破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科技含量，只有科技意识提高了，推广新技术才能得到落实，提高畜牧业科技意识才是实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宣传力度，认真组织落实品种改良工作，以优质品种提高我镇畜牧业的质量，以质量效益提高畜牧业的整体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认真执行《动物防疫法》强化动物防疫工作，严格按照县主管部门的要求，实施边境防疫管理制度，田蓬作为“两国、三省”的边境乡镇，动物防疫尤为重要不能忽视。我们必须按照县主管部门的统一部署，加强动物防疫工作，进一步完善动物防疫管理制度，切实把动物防疫工作抓实抓好，确保我镇畜牧业健康稳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