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稿努力主题篇"/>
      <w:r>
        <w:rPr/>
        <w:t>国旗下讲话稿努力主题篇</w:t>
      </w:r>
      <w:bookmarkEnd w:id="0"/>
    </w:p>
    <w:p>
      <w:pPr>
        <w:pStyle w:val="Normal"/>
        <w:rPr/>
      </w:pPr>
      <w:r>
        <w:rPr/>
        <w:t>老师、亲爱的同学们：</w:t>
      </w:r>
    </w:p>
    <w:p>
      <w:pPr>
        <w:pStyle w:val="Normal"/>
        <w:rPr/>
      </w:pPr>
      <w:r>
        <w:rPr/>
        <w:t>大家早上好，我今天讲话的主题是“努力学习，享受学习”。</w:t>
      </w:r>
    </w:p>
    <w:p>
      <w:pPr>
        <w:pStyle w:val="Normal"/>
        <w:rPr/>
      </w:pPr>
      <w:r>
        <w:rPr/>
        <w:t>时间过得很快，转眼从开学到现在已经是第四周了。</w:t>
      </w:r>
      <w:r>
        <w:rPr/>
        <w:t>20~~</w:t>
      </w:r>
      <w:r>
        <w:rPr/>
        <w:t>年的头两个月再有两天就要结束了，再有两天，高三年级的同学将迎来百日冲刺誓师大会，再有十几天，初三年级也将迎来百日冲刺誓师大会，日子快的得让我们甚至来不及反应。</w:t>
      </w:r>
    </w:p>
    <w:p>
      <w:pPr>
        <w:pStyle w:val="Normal"/>
        <w:rPr/>
      </w:pPr>
      <w:r>
        <w:rPr/>
        <w:t>同学们，我们天天都在学习，可在这匆匆的时光中，有的同学是乐学，有的同学是“随意”，甚至还有的同学存在着“厌学”，学习态度的不同，我们的学习结果自然也大不一样。、</w:t>
      </w:r>
    </w:p>
    <w:p>
      <w:pPr>
        <w:pStyle w:val="Normal"/>
        <w:rPr/>
      </w:pPr>
      <w:r>
        <w:rPr/>
        <w:t>乐学的孩子能多一份快乐的心情，当你攻破一道道难题时，一定能体会到无穷的快乐，因为你收获了</w:t>
      </w:r>
      <w:r>
        <w:rPr/>
        <w:t>;</w:t>
      </w:r>
      <w:r>
        <w:rPr/>
        <w:t>当你学得好并能帮助同学时，也一定能感受到由衷的快乐，因为你体现了自身的价值。</w:t>
      </w:r>
    </w:p>
    <w:p>
      <w:pPr>
        <w:pStyle w:val="Normal"/>
        <w:rPr/>
      </w:pPr>
      <w:r>
        <w:rPr/>
        <w:t>乐学的孩子能多一双发现的眼睛，当你读到牛顿发现万有引力定律的故事时，你一定会感慨，原来生活中处处闪烁着科学的光芒。</w:t>
      </w:r>
    </w:p>
    <w:p>
      <w:pPr>
        <w:pStyle w:val="Normal"/>
        <w:rPr/>
      </w:pPr>
      <w:r>
        <w:rPr/>
        <w:t>乐学的孩子能多一份创造的激情。当你能用不同的方法解决一道数学难题时，你是不是油然生出一种成就感</w:t>
      </w:r>
      <w:r>
        <w:rPr/>
        <w:t>?</w:t>
      </w:r>
      <w:r>
        <w:rPr/>
        <w:t>这种成就感必定是一种幸福感，而这种感觉必将点燃你继续努力探索的激情，助你有一个又一个新的突破。原来学习是件愉快的事情。</w:t>
      </w:r>
    </w:p>
    <w:p>
      <w:pPr>
        <w:pStyle w:val="Normal"/>
        <w:rPr/>
      </w:pPr>
      <w:r>
        <w:rPr/>
        <w:t>乐学，就能享受学习。</w:t>
      </w:r>
    </w:p>
    <w:p>
      <w:pPr>
        <w:pStyle w:val="Normal"/>
        <w:rPr/>
      </w:pPr>
      <w:r>
        <w:rPr/>
        <w:t>享受学习，首先要学会认真听讲。上课时，认真聆听老师的讲解，自己也开动脑筋，积极思考，这样你会发现每一篇课文都那么引人入胜，每一道数学题都那么清晰明了，每一个英语故事都那么有意思……享受学习，就是享受听课。</w:t>
      </w:r>
    </w:p>
    <w:p>
      <w:pPr>
        <w:pStyle w:val="Normal"/>
        <w:rPr/>
      </w:pPr>
      <w:r>
        <w:rPr/>
        <w:t>享受学习，要自觉养成良好的学习习惯。有的同学上课爱讲小话，爱玩小动作</w:t>
      </w:r>
      <w:r>
        <w:rPr/>
        <w:t>;</w:t>
      </w:r>
      <w:r>
        <w:rPr/>
        <w:t>做作业喜欢边玩边做，玩玩做做，还有的同学将老师善意的劝告置于脑后，甚至恶言相向，这都是不好的，需要我们改正。</w:t>
      </w:r>
    </w:p>
    <w:p>
      <w:pPr>
        <w:pStyle w:val="Normal"/>
        <w:rPr/>
      </w:pPr>
      <w:r>
        <w:rPr/>
        <w:t>享受学习，还要学会合作。与同学的相互合作可以相互砥砺，取长补短，既可以提高我们的学习成绩，也可以融洽同学间的感情，为我们营造良好的学习氛围，为我们享受学习提供环境的保证。</w:t>
      </w:r>
    </w:p>
    <w:p>
      <w:pPr>
        <w:pStyle w:val="Normal"/>
        <w:rPr/>
      </w:pPr>
      <w:r>
        <w:rPr/>
        <w:t>同学们，虽然天气还有点冷，但是春天已经到来了，一年之计在于春，一生之计在于年少时。愿我们同学和着春天的足迹，努力学习，享受学习，做个幸福的求学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