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心得体会优质模板"/>
      <w:r>
        <w:rPr/>
        <w:t>教师工作心得体会优质模板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实验小学里的一名一年级语文教师，本学期里孩子们的学习情况还是不错的。一年级的孩子们主要还是以识字、拼音为主。课本里的文章也是非常短的，而且每篇文章里，每一个字上面都有标注拼音，方便孩子们根据音标来识字读字。</w:t>
      </w:r>
    </w:p>
    <w:p>
      <w:pPr>
        <w:pStyle w:val="Normal"/>
        <w:rPr/>
      </w:pPr>
      <w:r>
        <w:rPr/>
        <w:t>这个学期开始的时候，我就已经确定好了教学的目标了，那就是希望每个孩子能够认识超过八百个汉字以上。对于我们来说这都是很简单的事情，但是对于一年级的孩子来说，是非常难的。我们平常用到的常用字大致是五千左右，这八百字几乎快接近五分之一了。只是靠着平常课本里学习是达不到的，所以我就有计划的自费给他们买一些识字、练字帖。当然也有很多孩子都是随便写写画画，我不检查的时候就不写，等我通知第二天要收上来检查，他们那天晚上就会加班加点的练习。从他们那如同猫抓出来的字就能看的出来，也是让我有些无奈，也有些忍俊不禁。</w:t>
      </w:r>
    </w:p>
    <w:p>
      <w:pPr>
        <w:pStyle w:val="Normal"/>
        <w:rPr/>
      </w:pPr>
      <w:r>
        <w:rPr/>
        <w:t>周末的时候，我也要求他们写日记，每篇日记要二百字以上。其实这个要求对他们来说还是有点难的，毕竟他们实际认识的字本就不多，而要写出来就更麻烦了。很多字不会写就用拼音代替，要么就是自己创造一个稀奇古怪的“字”，错别字是非常常见的，我也不恼，而是细心的把这些错别字都标出来，并让他们把正确的汉子抄写二十遍，加深他们的记忆。而对于用拼音代替的，我最开始没有在意，只是写在边上给他们看。但是后来他们学聪明了，不会写的全用拼音代替，这样就不用担心写错字而被罚写。我在看到他们这样像是商量之后的作业后，也是很无奈，所以他们后来用拼音代替写不出来的字也要抄写了。小孩子的日记其实看上去都差不多，毕竟会写的字少，而且写来写去也是那么几句话，像今天真开心，今天真有趣这样的话语几乎每个孩子都会用。不过虽然他们日记质量不是很高，但是进步也是非常明显的。最显著的就是他们的字写的越来越好了，至少一笔一划的很认真的在写了，而且用到的字也越来越多了。最开始二百字的作文实际用到的字只有一百多个，有几十个重复的，而之后虽然每篇文章也有几十个重复的字，但是日记的字数从二百出头，到二百二十个，二百三十个，到如今也快到三百多个字了，让他们写日记的目的也达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之后的教学里，我会依旧保持这样的教学方式，努力提高孩子们成绩，希望他们能够够快的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