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验总结"/>
      <w:r>
        <w:rPr/>
        <w:t>高中班主任经验总结</w:t>
      </w:r>
      <w:bookmarkEnd w:id="0"/>
    </w:p>
    <w:p>
      <w:pPr>
        <w:pStyle w:val="Normal"/>
        <w:rPr/>
      </w:pPr>
      <w:r>
        <w:rPr/>
        <w:t>时光荏苒，转眼又到期末，作为新加盟智贤中学的一位班主任，感受到了智贤中学管理的特色，也收获了一些管理的经验。下面重点谈一谈在班级学生管理方面收获的经验。</w:t>
      </w:r>
    </w:p>
    <w:p>
      <w:pPr>
        <w:pStyle w:val="Normal"/>
        <w:rPr/>
      </w:pPr>
      <w:r>
        <w:rPr/>
        <w:t>首先是注重与学生的沟通与交流。这一学期以来，我深刻体会到只有与学生用心去交流，才可能走进学生的内心，去真正去了解学生，也才可能让学生相信你。所以我都会定期找学生进行交谈，适时了解学生生活与学习情况、了解学生的心理变化。尤其是对于问题生，通过交流，师生关系更融洽了，他们也有了上进心，也更加懂事有礼貌了。</w:t>
      </w:r>
    </w:p>
    <w:p>
      <w:pPr>
        <w:pStyle w:val="Normal"/>
        <w:rPr/>
      </w:pPr>
      <w:r>
        <w:rPr/>
        <w:t>其次是注重培养优生。优生是一个班级的榜样，只有注重对优生的培养，才能在高考中有所突破，创造奇迹。对于优生的培养，首先作为班主任要经常找他们谈话，给他们以信心和动力，其次是各科老师要重点照顾，如在上课提问、作业批改、个别交流中可适当照顾。</w:t>
      </w:r>
    </w:p>
    <w:p>
      <w:pPr>
        <w:pStyle w:val="Normal"/>
        <w:rPr/>
      </w:pPr>
      <w:r>
        <w:rPr/>
        <w:t>再次是为他们提供有利的学习环境，如在优生中可让偏文的学生和偏理得学生交叉坐在一起，从而有利于形成互补。</w:t>
      </w:r>
    </w:p>
    <w:p>
      <w:pPr>
        <w:pStyle w:val="Normal"/>
        <w:rPr/>
      </w:pPr>
      <w:r>
        <w:rPr/>
        <w:t>第三是注重班干部的培养，让班级逐步走向自治的轨道。学期初，通过班级部分学生的了解，发现了班级中可用的班干人才，于是和他们一一进行谈话，让他们自己来选择班级中的职位，最后他们都选择了自己喜欢的、能够胜任的职位，这样就能最大限度的发挥他们在班级中的作用。事实证明，培养一支有较强工作能力和沟通能力的班干队伍，可以让班主任工作得心应手，减少了很多不必要的麻烦。</w:t>
      </w:r>
    </w:p>
    <w:p>
      <w:pPr>
        <w:pStyle w:val="Normal"/>
        <w:rPr/>
      </w:pPr>
      <w:r>
        <w:rPr/>
        <w:t>第四是努力搞好班风、学风建设。在班风学风建设上，一是由班干牵头制定了班级班规，并让全班同学展开讨论，最后表决通过并签字</w:t>
      </w:r>
      <w:r>
        <w:rPr/>
        <w:t>;</w:t>
      </w:r>
      <w:r>
        <w:rPr/>
        <w:t>二是通过班干管理、优生培养来带动整体班风与学风。再次是加强检查与督促，对于状态欠佳的学生或违反纪律的学生进行及时的教育，并让他们进行有效地自我反思。搞好班风与学风，需要每位同学的共同努力，所以一定要培养学生的集体荣誉感，增强班级的凝聚力，从而形成良好的班风与学风。</w:t>
      </w:r>
    </w:p>
    <w:p>
      <w:pPr>
        <w:pStyle w:val="Normal"/>
        <w:rPr/>
      </w:pPr>
      <w:r>
        <w:rPr/>
        <w:t>第五是做好学校各种常规工作。对于学校或年级常规工作，首先要不折不扣的无条件服从和执行，其次有些常规工作要反复抓，抓反复，再次要注重落实与检查，不让常规工作流于形式与表面，最后在常规管理中，还应有“规”可循，如《高三年级常规管理八项规定》。</w:t>
      </w:r>
    </w:p>
    <w:p>
      <w:pPr>
        <w:pStyle w:val="Normal"/>
        <w:rPr/>
      </w:pPr>
      <w:r>
        <w:rPr/>
        <w:t>当然在工作中也有不少不足之处，还需要在下学期中进一步去改正，如与学生交流时缺乏一定的沟通艺术，比如在常规管理中有些工作落实还不是很到位，比如对优生培养方面还，没有形成系统的培养方法，再比如对于学生中存在的问题不能冷静地进行分析，等等这些，在下学期的班主任工作中，一定再接再厉，纠正不足，并吸收上一学期成功的经验。</w:t>
      </w:r>
    </w:p>
    <w:p>
      <w:pPr>
        <w:pStyle w:val="Normal"/>
        <w:rPr/>
      </w:pPr>
      <w:r>
        <w:rPr/>
        <w:t>第七是用爱开启孩子的心灵之门。班主任的亲和力，是建立师生感情的关键，那班主任的亲和力源在哪里</w:t>
      </w:r>
      <w:r>
        <w:rPr/>
        <w:t>?</w:t>
      </w:r>
      <w:r>
        <w:rPr/>
        <w:t>首先，要语言美，语言是教师传输信息的主要载体，直接影响亲和力的强弱，像我们这样的学校的学生在校时间较长，班主任可以说就是他们的亲人，所以对学生讲话，要亲切，一句机智幽默的话语，有时会化干戈为玉帛</w:t>
      </w:r>
      <w:r>
        <w:rPr/>
        <w:t>;</w:t>
      </w:r>
      <w:r>
        <w:rPr/>
        <w:t>一句恰如其分的赞扬远比冷冰冰的指责更能激发学生的学习热情、进取心和荣誉感。优美的语言，使学生感到格外的舒畅、亲近，可谓声声入耳、润心，句句有用、育人。其次，仪态美，巴特尔说“爱和信任是一种伟大而神奇的力量，教师载有爱和信任的眼光，哪怕是仅仅投向学生的一瞥，幼小的心灵也会感光显影，映出美丽的图像„„”。所以，仪表、眼神、动作等仪态，虽然无声，作用确非常神奇，鼓励和赞赏的眼神，提醒或刻意制止的目光，真诚的微笑，大方自然又亲切的动作，有时胜过苦口婆心的批评和劝说，学生感到老师就生活在他们中间，从而大大缩短师生心灵之间的距离。总之，多一份理解，少一分训斥，多一份尊重，少一份惟我独尊的心态，师生交往就如同朋友交往，给彼此都留下一些空间，这样师生关系，也才更和谐，更亲近。</w:t>
      </w:r>
    </w:p>
    <w:p>
      <w:pPr>
        <w:pStyle w:val="Normal"/>
        <w:rPr/>
      </w:pPr>
      <w:r>
        <w:rPr/>
        <w:t>第八是注重批评的技巧，使学生与老师心连心。批评是班级管理工作中必不可少的一个内容。批评的难处常常不在于内容的尖刻，而在于形式的巧妙。为达到既教育好学生，又不伤害师生间的感情的目的。我在批评学生时还是注重了一定技巧的。我提倡个别进行批评，集体批评时最好是只说现象不点名。因五年级的学生都有了很强的自尊心。他们把老师的肯定看作一种精神需要，一种上进的动力。我们应力求满足学生这一心理需要。一般情况下，不要把学生带到人多的地方训斥，更不应动不动就把学生叫到办公室。不在家长面前痛陈学生的不足之处。面对学生家长，应先充分肯定学生的优点，然后委婉带出学生美中不足的地方，紧接着与家长一同商讨教育方案。这样做既不损家长的面子，也调动了家长的教育积极性，更重要的是学生认为老师“够朋友”，心甘情愿地听从老师的教导，师生相处变得水乳交融般亲密。</w:t>
      </w:r>
    </w:p>
    <w:p>
      <w:pPr>
        <w:pStyle w:val="Normal"/>
        <w:rPr/>
      </w:pPr>
      <w:r>
        <w:rPr/>
        <w:t>最后还应进行感恩教育、畅通家校交流。我们班经常利用晚会课、班会课进行感恩教育。让学生学会知恩、感恩，教育他们在感受到家人、老师、同学对自己爱得同时学会去爱别人。作为班主任，要树立自己的自信心，积极主动地接纳家校之间坦率而有真诚的交流，可通过各种媒介和人际交流来传递信息，共同做好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一门艺术，值得每位班主任老师去学习、反思、总结，不断地使自己的工作尽善尽美。路曼曼其修远兮，在班主任工作这条道上，将继续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