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竞赛活动总结"/>
      <w:r>
        <w:rPr/>
        <w:t>百日安全竞赛活动总结</w:t>
      </w:r>
      <w:bookmarkEnd w:id="0"/>
    </w:p>
    <w:p>
      <w:pPr>
        <w:pStyle w:val="Normal"/>
        <w:rPr/>
      </w:pPr>
      <w:r>
        <w:rPr/>
        <w:t>为切实做好邮政通信交通安全管理工作，预防和减少交通事故。根据我局的实际情况，经报请局领导同意，通过局办公会决定：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7</w:t>
      </w:r>
      <w:r>
        <w:rPr/>
        <w:t>月</w:t>
      </w:r>
      <w:r>
        <w:rPr/>
        <w:t>30</w:t>
      </w:r>
      <w:r>
        <w:rPr/>
        <w:t>日，开展以“过牛年、保安全”为主题的“车辆百日安全无事故竞赛”活动</w:t>
      </w:r>
      <w:r>
        <w:rPr/>
        <w:t>,</w:t>
      </w:r>
      <w:r>
        <w:rPr/>
        <w:t>制订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落实科学发展观，坚持以人为本“安全第一、预防为主”，通过抓好源头、完善设施，广泛宣传教育，落实责任，严格操作，全面推进邮政交通安全工作。创建更加安全、畅通、和谐、稳定的交通环境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以“爱车守纪，安全节约，热情服务，文明行车”为目标，完善安全设施，确保交通有序畅通，提高管理水平，增强守法意识、服务意识、全局意识，减少交通事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邮政车辆安全工作与管理水平，增强驾驶人员的安全责任意识和安全生产执行能力，确保全年安全行车无事故，更好地为我局保障支撑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此次活动以“安全第一、杜绝违章”为目标，以教育与奖惩相结合的方法进行考核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期间将定期组织培训，加强交通法律法规和业务知识的学习，驾驶人员应自觉主动检查车辆状况，保持车辆使用性能完好和卫生清洁，并做好车辆的检查记录和每天的日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结束时将开展满意度测评，综合评价每位驾驶人员服务质量的优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加综合评价人员：局领导、各科、部室负责人及班组长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开始，到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结束，活动分三个阶段进行。</w:t>
      </w:r>
    </w:p>
    <w:p>
      <w:pPr>
        <w:pStyle w:val="Normal"/>
        <w:rPr/>
      </w:pPr>
      <w:r>
        <w:rPr/>
        <w:t>第一阶段：宣传发动阶段</w:t>
      </w:r>
      <w:r>
        <w:rPr/>
        <w:t>(4</w:t>
      </w:r>
      <w:r>
        <w:rPr/>
        <w:t>月</w:t>
      </w:r>
      <w:r>
        <w:rPr/>
        <w:t>20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活动内容：制定活动方案，宣传发动，完善制度，排查安全隐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活动方案，安排具体工作内容及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召开全体驾驶员会议，做好宣传发动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车辆各项制度，组织驾驶员学习讨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所有车辆进行一次安全隐患排查。</w:t>
      </w:r>
    </w:p>
    <w:p>
      <w:pPr>
        <w:pStyle w:val="Normal"/>
        <w:rPr/>
      </w:pPr>
      <w:r>
        <w:rPr/>
        <w:t>第二阶段：自查自纠阶段</w:t>
      </w:r>
      <w:r>
        <w:rPr/>
        <w:t>(5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活动内容：整改隐患，加强安全和法制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发现和排除各类影响车辆正常运行的安全隐患，确保车辆随时处于良好的技术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驾驶员进行行车安全教育和评比，实行“安全例会制度”，定期召开安全例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聘请交管系统</w:t>
      </w:r>
      <w:r>
        <w:rPr/>
        <w:t>***</w:t>
      </w:r>
      <w:r>
        <w:rPr/>
        <w:t>上一堂交通安全教育辅导课，开展交通法规学习、交通事故案例分析，相互交流行车经验和教训。</w:t>
      </w:r>
    </w:p>
    <w:p>
      <w:pPr>
        <w:pStyle w:val="Normal"/>
        <w:rPr/>
      </w:pPr>
      <w:r>
        <w:rPr/>
        <w:t>第三阶段：检查、验收、评比阶段</w:t>
      </w:r>
      <w:r>
        <w:rPr/>
        <w:t>(7</w:t>
      </w:r>
      <w:r>
        <w:rPr/>
        <w:t>月</w:t>
      </w:r>
      <w:r>
        <w:rPr/>
        <w:t>16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活动内容：总结经验，树立典型，巩固成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全体驾驶人员开展满意度测评，综合评价每位驾驶人员服务质量的优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测评标准，根据《车辆管理制度》驾驶员处罚措施的内容进行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评定内容，从爱车、守法、节约、准时、文明，做到“七条禁令”等项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此次活动给予评选及奖惩。</w:t>
      </w:r>
    </w:p>
    <w:p>
      <w:pPr>
        <w:pStyle w:val="Normal"/>
        <w:rPr/>
      </w:pPr>
      <w:r>
        <w:rPr/>
        <w:t>四、奖惩励方法</w:t>
      </w:r>
    </w:p>
    <w:p>
      <w:pPr>
        <w:pStyle w:val="Normal"/>
        <w:rPr/>
      </w:pPr>
      <w:r>
        <w:rPr/>
        <w:t>1</w:t>
      </w:r>
      <w:r>
        <w:rPr/>
        <w:t>、“流动红旗车手”一名。奖金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无安全事故及无违章记录。各奖励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损失在</w:t>
      </w:r>
      <w:r>
        <w:rPr/>
        <w:t>XX</w:t>
      </w:r>
      <w:r>
        <w:rPr/>
        <w:t>元范围内的驾驶员惩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、损失在</w:t>
      </w:r>
      <w:r>
        <w:rPr/>
        <w:t>XX</w:t>
      </w:r>
      <w:r>
        <w:rPr/>
        <w:t>元以上的驾驶员，惩罚</w:t>
      </w:r>
      <w:r>
        <w:rPr/>
        <w:t>1000</w:t>
      </w:r>
      <w:r>
        <w:rPr/>
        <w:t>元及负相关责任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交通安全宣传教育，普及交通安全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各类车辆管理，规范驾驶人员的行为规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车辆驾驶人员的管理，从源头上减少事故隐患。</w:t>
      </w:r>
    </w:p>
    <w:p>
      <w:pPr>
        <w:pStyle w:val="Normal"/>
        <w:rPr/>
      </w:pPr>
      <w:r>
        <w:rPr/>
        <w:t>六、组织领导</w:t>
      </w:r>
    </w:p>
    <w:p>
      <w:pPr>
        <w:pStyle w:val="Normal"/>
        <w:rPr/>
      </w:pPr>
      <w:r>
        <w:rPr/>
        <w:t>组长：李洪</w:t>
      </w:r>
    </w:p>
    <w:p>
      <w:pPr>
        <w:pStyle w:val="Normal"/>
        <w:rPr/>
      </w:pPr>
      <w:r>
        <w:rPr/>
        <w:t>副组长：蒋裕浒江建林</w:t>
      </w:r>
    </w:p>
    <w:p>
      <w:pPr>
        <w:pStyle w:val="Normal"/>
        <w:rPr/>
      </w:pPr>
      <w:r>
        <w:rPr/>
        <w:t>成员：张静龙飞龙成云刘必前周华林蔡宾</w:t>
      </w:r>
    </w:p>
    <w:p>
      <w:pPr>
        <w:pStyle w:val="Normal"/>
        <w:rPr/>
      </w:pPr>
      <w:r>
        <w:rPr/>
        <w:t>领导小组下设办公室，具体负责此项活动的落实。</w:t>
      </w:r>
    </w:p>
    <w:p>
      <w:pPr>
        <w:pStyle w:val="Normal"/>
        <w:rPr/>
      </w:pPr>
      <w:r>
        <w:rPr/>
        <w:t>办公室主任：江建林</w:t>
      </w:r>
    </w:p>
    <w:p>
      <w:pPr>
        <w:pStyle w:val="Normal"/>
        <w:rPr/>
      </w:pPr>
      <w:r>
        <w:rPr/>
        <w:t>办公室副主任：龙飞</w:t>
      </w:r>
    </w:p>
    <w:p>
      <w:pPr>
        <w:pStyle w:val="Normal"/>
        <w:rPr/>
      </w:pPr>
      <w:r>
        <w:rPr/>
        <w:t>办公室设在局办公室，负责“百安”活动的日常工作。办公室成员由杨开明张勇吴高明唐世明杨兵组成。</w:t>
      </w:r>
    </w:p>
    <w:p>
      <w:pPr>
        <w:pStyle w:val="Normal"/>
        <w:rPr/>
      </w:pPr>
      <w:r>
        <w:rPr/>
        <w:t>七、相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明确责任。此次“百日安全无事故”活动是当前一项重要工作和紧迫任务。要予以高度重视，紧抓不放。全体驾驶员要服从领导，听从调动，努力完成交给的各项运输任务，牢固树立以人为本的社会主义法治理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操作规程，掌握车辆性能。熟练驾驶技术，努力提高安全操作水平。爱护车辆，搞好车辆的保养，维修和车容卫生，出车准时、准点，服务周到热情，尽量满足用户合理化需求，不断改进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驾驶人员要严格遵守《中华人民共和国道路交通安全法》，严禁酒后驾车、疲劳开车、超速超载、违章变道等，树立良好的职业道德，谨慎驾驶，自觉执行安全行车规定，做到安全行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体驾驶员必须始终保持清醒的头脑，在成绩面前千万不要沾沾自喜，在安全隐患面前千万马虎不得。坚决克服对隐患视而不见、熟视无睹、心存侥幸、麻痹大意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近期要对各类机动车进行一次全面检查，健全车辆安全档案，对存在安全隐患的车辆要及时采取措施，杜绝“问题车辆”上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