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敬业奉献心得体会"/>
      <w:r>
        <w:rPr/>
        <w:t>党员敬业奉献心得体会</w:t>
      </w:r>
      <w:bookmarkEnd w:id="0"/>
    </w:p>
    <w:p>
      <w:pPr>
        <w:pStyle w:val="Normal"/>
        <w:rPr/>
      </w:pPr>
      <w:r>
        <w:rPr/>
        <w:t>敬业奉献的精神，来源于中华民族精神的继承和弘扬，来源于浙江人民在历史长河里的文化沉淀，来源于浙江大地上区域精神的提炼概括，更是来源于浙江优秀儿女身上点滴感动的流淌汇聚。</w:t>
      </w:r>
    </w:p>
    <w:p>
      <w:pPr>
        <w:pStyle w:val="Normal"/>
        <w:rPr/>
      </w:pPr>
      <w:r>
        <w:rPr/>
        <w:t>郑九万的先进事迹，是与时俱进的浙江精神在基层党员干部身上的真实写照。郑九万同志身上所体现出的无私奉献、一心为民、艰苦创业、励志奋发的优秀党员的精神风貌，正是“求真务实，诚信和</w:t>
      </w:r>
      <w:r>
        <w:rPr/>
        <w:t>-</w:t>
      </w:r>
      <w:r>
        <w:rPr/>
        <w:t>谐，开放图强”的与时俱进的浙江精神的集中体现，是激励我们“干在实处，走在前列，率先崛起”的精神支柱。</w:t>
      </w:r>
    </w:p>
    <w:p>
      <w:pPr>
        <w:pStyle w:val="Normal"/>
        <w:rPr/>
      </w:pPr>
      <w:r>
        <w:rPr/>
        <w:t>郑九万先进事迹中体现着与时俱进的浙江精神“务实”这一主脉搏。郑九万同志带领村民种红柿，建设高山蔬菜、水果、养殖业基地，使后九降村的人均收入达到了</w:t>
      </w:r>
      <w:r>
        <w:rPr/>
        <w:t>2532</w:t>
      </w:r>
      <w:r>
        <w:rPr/>
        <w:t>元，比上一年增加了</w:t>
      </w:r>
      <w:r>
        <w:rPr/>
        <w:t>329</w:t>
      </w:r>
      <w:r>
        <w:rPr/>
        <w:t>元</w:t>
      </w:r>
      <w:r>
        <w:rPr/>
        <w:t>;</w:t>
      </w:r>
      <w:r>
        <w:rPr/>
        <w:t>郑九万先进事迹中凸显着与时俱进的浙江精神“图强”这一主心骨，郑九万同志始终工作生活在群众中间，拼搏在一线。他带头捐款，带领村民开山辟地，贯通了一条长</w:t>
      </w:r>
      <w:r>
        <w:rPr/>
        <w:t>2.45</w:t>
      </w:r>
      <w:r>
        <w:rPr/>
        <w:t>公里的机耕路，结束了山村不通车的历史</w:t>
      </w:r>
      <w:r>
        <w:rPr/>
        <w:t>;</w:t>
      </w:r>
      <w:r>
        <w:rPr/>
        <w:t>郑九万先进事迹中奏响着与时俱进的浙江精神“和</w:t>
      </w:r>
      <w:r>
        <w:rPr/>
        <w:t>-</w:t>
      </w:r>
      <w:r>
        <w:rPr/>
        <w:t>谐”这一主旋律。“村里的路怎样了”是郑九万重度昏迷两天后醒来的第一句话，朴素的言语背后饱含着一个优秀党员干部对村民百姓的关注和牵挂，这是一种责任。</w:t>
      </w:r>
    </w:p>
    <w:p>
      <w:pPr>
        <w:pStyle w:val="Normal"/>
        <w:rPr/>
      </w:pPr>
      <w:r>
        <w:rPr/>
        <w:t>郑九万同志生活在条件这么艰苦的一个山村，但他却默默无闻的为村里谋发展，他没有丰功伟绩，没有豪言壮语，却用自己的点点滴滴，日积月累、年复一年的行动，为我们诠释了一名共产党员的先进性，用自己的真心赢得广大村民的衷心爱戴，是基层干部中一心为民的典型代表。</w:t>
      </w:r>
    </w:p>
    <w:p>
      <w:pPr>
        <w:pStyle w:val="Normal"/>
        <w:rPr/>
      </w:pPr>
      <w:r>
        <w:rPr/>
        <w:t>郑九万身上具有一种崇高的精神和品质，这种精神的鲜明特征是</w:t>
      </w:r>
      <w:r>
        <w:rPr/>
        <w:t>"</w:t>
      </w:r>
      <w:r>
        <w:rPr/>
        <w:t>平凡中体现对群众的真情，平凡中体现对党的赤诚，平凡中体现他的崇高境界</w:t>
      </w:r>
      <w:r>
        <w:rPr/>
        <w:t>"</w:t>
      </w:r>
      <w:r>
        <w:rPr/>
        <w:t>。这种精神同</w:t>
      </w:r>
      <w:r>
        <w:rPr/>
        <w:t>"</w:t>
      </w:r>
      <w:r>
        <w:rPr/>
        <w:t>求真务实、诚信和</w:t>
      </w:r>
      <w:r>
        <w:rPr/>
        <w:t>-</w:t>
      </w:r>
      <w:r>
        <w:rPr/>
        <w:t>谐、开放图强</w:t>
      </w:r>
      <w:r>
        <w:rPr/>
        <w:t>"</w:t>
      </w:r>
      <w:r>
        <w:rPr/>
        <w:t>的浙江精神，在本质内涵上是一致的，就是与时俱进的浙江精神在广大基层党员干部身上的生动展现。</w:t>
      </w:r>
    </w:p>
    <w:p>
      <w:pPr>
        <w:pStyle w:val="Normal"/>
        <w:rPr/>
      </w:pPr>
      <w:r>
        <w:rPr/>
        <w:t>在新形势下，结合先进性教育活动，把开展学习郑九万活动的精神与我们的实际工作结合起来，我觉得我们应重点学习他三方面的精神：</w:t>
      </w:r>
    </w:p>
    <w:p>
      <w:pPr>
        <w:pStyle w:val="Normal"/>
        <w:rPr/>
      </w:pPr>
      <w:r>
        <w:rPr/>
        <w:t>首先，工作态度上勤勤恳恳、踏踏实实，体现一种求真务实精神。由此，我想到要脚踏实地地做好本职工作，在工作中，考虑问题三思而后行。要树立高度的责任和敬业精神，尽心尽力把工作做好。一切都要以党和人民利益为出发点，不能急功近利，更不能计较个人得失</w:t>
      </w:r>
      <w:r>
        <w:rPr/>
        <w:t>;</w:t>
      </w:r>
      <w:r>
        <w:rPr/>
        <w:t>要克服自己的缺点，做老实人，办老实事，对工作勤勤恳恳，求真务实、创新。我觉得我不能就滞留于现状，我要做到真正剖析自己，要为自己定好位。党的先进性是靠一点一滴的具体工作体现的，各项工作是靠求真务实铺就的。</w:t>
      </w:r>
    </w:p>
    <w:p>
      <w:pPr>
        <w:pStyle w:val="Normal"/>
        <w:rPr/>
      </w:pPr>
      <w:r>
        <w:rPr/>
        <w:t>其次，工作中敢闯敢拼，做出成绩，起好模范带头作用，坚持吃苦耐劳、励志奋发，体现一种开放图强精神。作为艰苦创业的</w:t>
      </w:r>
      <w:r>
        <w:rPr/>
        <w:t>"</w:t>
      </w:r>
      <w:r>
        <w:rPr/>
        <w:t>排头兵</w:t>
      </w:r>
      <w:r>
        <w:rPr/>
        <w:t>"</w:t>
      </w:r>
      <w:r>
        <w:rPr/>
        <w:t>，带领群众致富的</w:t>
      </w:r>
      <w:r>
        <w:rPr/>
        <w:t>"</w:t>
      </w:r>
      <w:r>
        <w:rPr/>
        <w:t>领头羊</w:t>
      </w:r>
      <w:r>
        <w:rPr/>
        <w:t>"</w:t>
      </w:r>
      <w:r>
        <w:rPr/>
        <w:t>，郑九万知道，要让大家致富，就得自己吃苦</w:t>
      </w:r>
      <w:r>
        <w:rPr/>
        <w:t>;</w:t>
      </w:r>
      <w:r>
        <w:rPr/>
        <w:t>要想群众满意，就要干在前头。通过对这位“山民好支书”先进事迹的学习，结合自己在工作中的体会，我认为，作为一名党员，必须实实在在地体现先进性。而党员的先进性最大地体现在本职工作上。立足于本职，从工作中做起，从身边的小事做起，从我做起，从今天做起，真正做到“干一行，爱一行，钻一行，精一行”，不能把自己降低为普通老百姓，不能仅仅按老百姓的标准来要求自己，而必须牢牢把握“党员就是一面旗帜”这个定义。在今后业务工作中，勤于思考，敢于突破，凡是能够促进工作上水平的事情就大胆去闯、大胆去干。增强创新意识，工作争强当先。与时俱进，开拓创新，进一步更新观念，大胆工作，工作中勤于思考，多发现问题，多想办法，多出路子。转变作风，扎实工作，争做实践职业道德的模范，争当先锋党员。</w:t>
      </w:r>
    </w:p>
    <w:p>
      <w:pPr>
        <w:pStyle w:val="Normal"/>
        <w:rPr/>
      </w:pPr>
      <w:r>
        <w:rPr/>
        <w:t>再次，学习他勤劳为民、尽心竭力的奉献情怀。无论是栽种果树，引种茶叶，培植青椒，还是开源引水，筑路修渠，郑九万同志始终以群众利益为重，一步一个脚印地工作，面对艰苦的创业条件和常人难以想象的家庭困难，他从不向组织伸手，从不计较个人得失。郑九万同志心中始终装着群众，记挂着群众的冷暖，他用实际行动诠释了一个共产党员的责任和义务，充分验证了“老百姓在干部心中的分量有多重，干部在老百姓心中的分量就有多重”的深刻内涵。我们每一个党员都要有一颗为民的心，想群众之所想，急群众之所急，在自己的岗位上实践一个党员的入党誓言。正确地对待群众提出的各种意见，从群众意见中看清自己平常没有察觉或没有引起重视的缺点和不足，虚心接受群众的意见和建议，解决问题，只有这样，我才能使自己更快地进步。</w:t>
      </w:r>
    </w:p>
    <w:p>
      <w:pPr>
        <w:pStyle w:val="Normal"/>
        <w:rPr/>
      </w:pPr>
      <w:r>
        <w:rPr/>
        <w:t>收看了郑九万的先进事迹后，我体会到一个基层共产党员高尚的道德情操，他十几年如一日，平凡之中见真情，创业之中见奉献，危难之中见崇高，用自己的真心、诚心和热心，赢得了群众的贴心</w:t>
      </w:r>
      <w:r>
        <w:rPr/>
        <w:t>;</w:t>
      </w:r>
      <w:r>
        <w:rPr/>
        <w:t>用自己的苦干、实干、带头干，树起了共产党员在群众中的威望。我们要以他为榜样，努力做好本职工作，从思想、工作等方面查找差距，积极整改，从各方面提高自身素质修养，在平凡的岗位上发挥党员的先锋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涓滴细流汇成江海，平凡作为彰显伟大。我们也应该向郑九万同志十几年如一日，在平凡中体现对党的赤胆忠心，在平凡中体现对群众的一片真情，在平凡中体现共产党员的崇高境界，在平凡的行动中创造了不平凡的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