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生教育心得体会范文"/>
      <w:r>
        <w:rPr/>
        <w:t>三生教育心得体会范文</w:t>
      </w:r>
      <w:bookmarkEnd w:id="0"/>
    </w:p>
    <w:p>
      <w:pPr>
        <w:pStyle w:val="Normal"/>
        <w:rPr/>
      </w:pPr>
      <w:r>
        <w:rPr/>
        <w:t>“</w:t>
      </w:r>
      <w:r>
        <w:rPr/>
        <w:t>三生教育”从提出到秋季开始实行，这是一件非常好的事情。“生命教育、生存教育、生活教育”构成的三位一体的生活观，有助于培养学生的爱心和同情心，促进学生身心的健康发展，以及树立正确的人生价值观，从人才培养上来说可以实现一个质的突破。</w:t>
      </w:r>
    </w:p>
    <w:p>
      <w:pPr>
        <w:pStyle w:val="Normal"/>
        <w:rPr/>
      </w:pPr>
      <w:r>
        <w:rPr/>
        <w:t>“</w:t>
      </w:r>
      <w:r>
        <w:rPr/>
        <w:t>三生教育”包含“生命教育、生存教育、生活教育”三个目标点，其目的是通过认知以及实践让学生包括教师认识生命、尊重生命、爱护生命</w:t>
      </w:r>
      <w:r>
        <w:rPr/>
        <w:t>;</w:t>
      </w:r>
      <w:r>
        <w:rPr/>
        <w:t>促使学生能够主动、积极、健康的提高生存价值，明确生命的意义，实现生命的价值</w:t>
      </w:r>
      <w:r>
        <w:rPr/>
        <w:t>;</w:t>
      </w:r>
      <w:r>
        <w:rPr/>
        <w:t>关心自己和家人的生命安全，推而广之关心朋友、他人的生命安全</w:t>
      </w:r>
      <w:r>
        <w:rPr/>
        <w:t>;</w:t>
      </w:r>
      <w:r>
        <w:rPr/>
        <w:t>掌握生存技能，强化生存意识，把握生存规律</w:t>
      </w:r>
      <w:r>
        <w:rPr/>
        <w:t>;</w:t>
      </w:r>
      <w:r>
        <w:rPr/>
        <w:t>了解生活常识，掌握生活技能，获得生活体验、情感体验，树立正确生活观念。最终把学生塑造成一个比较有社会公德心，能应对生存压力，以及乐观心态的合格社会公民。</w:t>
      </w:r>
    </w:p>
    <w:p>
      <w:pPr>
        <w:pStyle w:val="Normal"/>
        <w:rPr/>
      </w:pPr>
      <w:r>
        <w:rPr/>
        <w:t>建立有效地“三生教育”机制，应当从三个角度出发开展：学校，家庭，社会。</w:t>
      </w:r>
    </w:p>
    <w:p>
      <w:pPr>
        <w:pStyle w:val="Normal"/>
        <w:rPr/>
      </w:pPr>
      <w:r>
        <w:rPr/>
        <w:t>一、基于学校的机制</w:t>
      </w:r>
    </w:p>
    <w:p>
      <w:pPr>
        <w:pStyle w:val="Normal"/>
        <w:rPr/>
      </w:pPr>
      <w:r>
        <w:rPr/>
        <w:t>学校作为教育输出的主体，需要从理论上承担三生教育的推广，发挥教育职能的主体作用。完成对于三生教育活动的开展，最基本的是从学校课堂做起。学校在根据教育局的规定使用基于基本教材作为理论知识的同时，还应当可以根据本校的特点实行差异化教学，其目的是为了让学生享有最好的学习体验，激发学生的积极情感。同时也能让学校“三生教育”不千篇一律。</w:t>
      </w:r>
    </w:p>
    <w:p>
      <w:pPr>
        <w:pStyle w:val="Normal"/>
        <w:rPr/>
      </w:pPr>
      <w:r>
        <w:rPr/>
        <w:t>从“生命教育”出发，学校教师应当教会学生什么是生命，生命的意义，以及生命的价值。通过教材，图片，游戏等形式展示给学生，使学生认识什么是真正的生命过程学会热爱生命，尊重生命，敬畏生命，保护生命，培养学生对于所有自然生物生命的一种敬畏和保护情感</w:t>
      </w:r>
      <w:r>
        <w:rPr/>
        <w:t>;</w:t>
      </w:r>
      <w:r>
        <w:rPr/>
        <w:t>从“生存教育”出发，教师应当教给学生一些应对自然的生存常识和应对社会生存的方法，鼓励学生勇于面对危机，培养学生危机处理能力。教会学生豁达的态度，从容的精神</w:t>
      </w:r>
      <w:r>
        <w:rPr/>
        <w:t>;</w:t>
      </w:r>
      <w:r>
        <w:rPr/>
        <w:t>从“生活教育”出发，教师可以通过日常的一点一滴的灌输中让学生耳闻目睹，在自觉不自觉的环境中纠正自己的行为，培养学生基本的生活常识。逐步增加深度让学生建立良好的物质生活和精神生活心态，有正确的能力把握休闲与工作的平衡性。</w:t>
      </w:r>
    </w:p>
    <w:p>
      <w:pPr>
        <w:pStyle w:val="Normal"/>
        <w:rPr/>
      </w:pPr>
      <w:r>
        <w:rPr/>
        <w:t>二、基于家庭的机制</w:t>
      </w:r>
    </w:p>
    <w:p>
      <w:pPr>
        <w:pStyle w:val="Normal"/>
        <w:rPr/>
      </w:pPr>
      <w:r>
        <w:rPr/>
        <w:t>作为学生在课后的“三生教育”衍生部分，家庭教育机制同样作为一个重要的组成部分，甚至可以说在实际课后操作上比学校老师起到的作用还要重要。</w:t>
      </w:r>
    </w:p>
    <w:p>
      <w:pPr>
        <w:pStyle w:val="Normal"/>
        <w:rPr/>
      </w:pPr>
      <w:r>
        <w:rPr/>
        <w:t>父母，作为孩子的“第一任老师”，其一言一行对学生的影响是深刻的，甚至是永久的。父母的言行在学生的个性心理，行为习惯，世界观，价值观的形成起着榜样作用。所以父母必须有一个良好的心态，学校也有义务帮助父母完成一定知识的建构以促进父母在课后对于孩子的教育的准确监督与指导。</w:t>
      </w:r>
    </w:p>
    <w:p>
      <w:pPr>
        <w:pStyle w:val="Normal"/>
        <w:rPr/>
      </w:pPr>
      <w:r>
        <w:rPr/>
        <w:t>家庭教育应该与学校教育形成教育合力，学校提供主要的理论指导，而家庭负责学生的课后持续发展，使学生把学校课堂上学到的知识转化为自己的实际行动。此外，家长还应当与老师保持经常联系，学校可以组织适当的家长培训讲座，帮助家长正确理解“三生教育”思想，同时掌握科学指导孩子的一些方法，巩固孩子在“三生教育”课堂上的学习成果。</w:t>
      </w:r>
    </w:p>
    <w:p>
      <w:pPr>
        <w:pStyle w:val="Normal"/>
        <w:rPr/>
      </w:pPr>
      <w:r>
        <w:rPr/>
        <w:t>三、基于社会的机制</w:t>
      </w:r>
    </w:p>
    <w:p>
      <w:pPr>
        <w:pStyle w:val="Normal"/>
        <w:rPr/>
      </w:pPr>
      <w:r>
        <w:rPr/>
        <w:t>社会教育同样是个重要的环节，无论学校教育或者家庭教育都离不开社会教育找个大环境，所以这是整个“三生教育”操作最为复杂的一个集合部分。社会环境对于“三生教育”有很大的帮助作用，所以教育局要加大宣传力度，让社会各个团体支持“三生教育”的开展。</w:t>
      </w:r>
    </w:p>
    <w:p>
      <w:pPr>
        <w:pStyle w:val="Normal"/>
        <w:rPr/>
      </w:pPr>
      <w:r>
        <w:rPr/>
        <w:t>某些特定的时间允许向学生开放特定场合。比如政府部门可以开放警察局、医院、消防局、政府部门、邮局等场合，而商业部门可以开放某些公司给学生进行参观，并提供给学生动手动脑的机会。这样有助于学生对于一些知识的消化吸收以及利用。</w:t>
      </w:r>
    </w:p>
    <w:p>
      <w:pPr>
        <w:pStyle w:val="Normal"/>
        <w:rPr/>
      </w:pPr>
      <w:r>
        <w:rPr/>
        <w:t>另外有所针对性。针对城市学生还可以组织一些吃苦活动，比如把他们带到乡村进行一些生活体验</w:t>
      </w:r>
      <w:r>
        <w:rPr/>
        <w:t>;</w:t>
      </w:r>
      <w:r>
        <w:rPr/>
        <w:t>针对乡村学生可以组织一些城市教育，比如让他们体验城市的各种物质信息。政府部门在帮助学校开展活动的同时，学校也要主动联系社会各个团体为学生创造好的教育环境，同时利用学生在学校所学知识影响社会人群，改变社会不良风气，从而在长远目标上为和谐社会的开始做好铺垫。</w:t>
      </w:r>
    </w:p>
    <w:p>
      <w:pPr>
        <w:pStyle w:val="Normal"/>
        <w:widowControl/>
        <w:bidi w:val="0"/>
        <w:spacing w:before="180" w:after="180"/>
        <w:jc w:val="left"/>
        <w:rPr/>
      </w:pPr>
      <w:r>
        <w:rPr/>
        <w:t>“</w:t>
      </w:r>
      <w:r>
        <w:rPr/>
        <w:t>三生教育”是一个整体的教育，需要学校、家庭以及社会共同努力才能完成，培养的学生才能真正成为身心健全、乐观向上、积极开朗、人格完整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