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迎接新年到来演讲稿2023"/>
      <w:r>
        <w:rPr/>
        <w:t>元旦佳节迎接新年到来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首先让我真诚的祝愿你们在新的一年里身体健康。工作顺利，学习进步</w:t>
      </w:r>
      <w:r>
        <w:rPr/>
        <w:t>!</w:t>
      </w:r>
    </w:p>
    <w:p>
      <w:pPr>
        <w:pStyle w:val="Normal"/>
        <w:rPr/>
      </w:pPr>
      <w:r>
        <w:rPr/>
        <w:t>一元复始，万象更新。在这辞旧迎新的日子里，特向辛勤耕耘，无私奉献的全体教职员工，特向勤奋学习，立志成才的全体同学，致以新年最亲切的慰问和最诚挚的祝福。</w:t>
      </w:r>
    </w:p>
    <w:p>
      <w:pPr>
        <w:pStyle w:val="Normal"/>
        <w:rPr/>
      </w:pPr>
      <w:r>
        <w:rPr/>
        <w:t>回忆过去，我们豪情满怀</w:t>
      </w:r>
      <w:r>
        <w:rPr/>
        <w:t>;</w:t>
      </w:r>
      <w:r>
        <w:rPr/>
        <w:t>展望未来，我们信心百倍。站在新的起点，我们每一个同学都要展现出自己的新形象。也就是要做到珍爱生命，珍惜时间，学会做人，学会学习。</w:t>
      </w:r>
    </w:p>
    <w:p>
      <w:pPr>
        <w:pStyle w:val="Normal"/>
        <w:rPr/>
      </w:pPr>
      <w:r>
        <w:rPr/>
        <w:t>在新年到来之际，我们不能忘记</w:t>
      </w:r>
      <w:r>
        <w:rPr/>
        <w:t>512</w:t>
      </w:r>
      <w:r>
        <w:rPr/>
        <w:t>四川汶川的特大级地震中遇难的爷爷奶奶们，叔叔阿姨们以及所有遇难的学生们。人是万物之灵，珍惜生命，以人为本，从根本上懂得做人的道理。</w:t>
      </w:r>
    </w:p>
    <w:p>
      <w:pPr>
        <w:pStyle w:val="Normal"/>
        <w:rPr/>
      </w:pPr>
      <w:r>
        <w:rPr/>
        <w:t>活着就是为了祖国的富强去努力学习，去奋斗。只有奋斗才能使自己成为国家需要的栋梁之才，同学们。期末考试已经临近，我们要主动的认真去学习，去复习。争取在期末考试中取得好的成绩回报辛勤教导我们的老师及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站在</w:t>
      </w:r>
      <w:r>
        <w:rPr/>
        <w:t>__</w:t>
      </w:r>
      <w:r>
        <w:rPr/>
        <w:t>年的新起点，迈开坚定的脚步，齐心协力，与时俱进，为美好的明天更努力拼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