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致辞范文"/>
      <w:r>
        <w:rPr/>
        <w:t>2023</w:t>
      </w:r>
      <w:r>
        <w:rPr/>
        <w:t>庆祝教师节校长致辞范文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时节，我们共同迎来了第</w:t>
      </w:r>
      <w:r>
        <w:rPr/>
        <w:t>27</w:t>
      </w:r>
      <w:r>
        <w:rPr/>
        <w:t>个教师节。镇党委、政府在这里为我们隆重举办教师节表彰大会，全镇教师欢聚一堂，借此机会，我谨代表镇一中全体教职员工，向一如既往关心和支持学校发展的各级领导表示衷心的感谢</w:t>
      </w:r>
      <w:r>
        <w:rPr/>
        <w:t>!</w:t>
      </w:r>
      <w:r>
        <w:rPr/>
        <w:t>向为学校的生存和发展呕心沥血、恪尽职守的每一位教师表示最崇高的敬意，向在大会上获得表彰的教师们表示热烈的祝贺</w:t>
      </w:r>
      <w:r>
        <w:rPr/>
        <w:t>!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百年大计，教育为本。教育工作在社会主义事业中起着举足轻重的作用，它关系到中华民族的整体素质，关系到国家的兴衰。近年来，我们镇一中在的指引下，在镇党委政府、县教育体育局的大力支持下，在镇中心校的具体指导下，在社会各界的鼎力帮助下，一马当先，努力走在教育改革的前沿。我们镇一中始终把“以师生发展为本，办人民满意的教育”作为办学思想，以“对得起学生，不辜负家长，让人民满意”作为办学目标，以“用三年的教育，影响孩子的一生”作为办学追求，努力营造阳光和谐校园，让学生健康快乐成长。</w:t>
      </w:r>
    </w:p>
    <w:p>
      <w:pPr>
        <w:pStyle w:val="Normal"/>
        <w:rPr/>
      </w:pPr>
      <w:r>
        <w:rPr/>
        <w:t>为实现这一教育理想，我校重视养成教育，从帮助学生养成良好行为习惯入手，让学生学会做人，学会做事，学会合作，学会生活</w:t>
      </w:r>
      <w:r>
        <w:rPr/>
        <w:t>;</w:t>
      </w:r>
      <w:r>
        <w:rPr/>
        <w:t>坚持德育为先原则，提高学生的道德修养，塑造学生的完美品格。</w:t>
      </w:r>
    </w:p>
    <w:p>
      <w:pPr>
        <w:pStyle w:val="Normal"/>
        <w:rPr/>
      </w:pPr>
      <w:r>
        <w:rPr/>
        <w:t>为实现这一教育理想，我校每位教师能够模范履行《教师职业道德规范》，不断提高自己的道德素质，真正做到以德修身、以德执教、以德育人。能够净化言语，规范行为，为人师表，以诲人不倦的道德情感、乐于奉献的职业精神和顾全大局的风格，兢兢业业工作，老老实实做人</w:t>
      </w:r>
      <w:r>
        <w:rPr/>
        <w:t>;</w:t>
      </w:r>
      <w:r>
        <w:rPr/>
        <w:t>能够立足本职工作，志存高远、与时俱进、励精图治、开拓创新</w:t>
      </w:r>
      <w:r>
        <w:rPr/>
        <w:t>;</w:t>
      </w:r>
      <w:r>
        <w:rPr/>
        <w:t>能够用爱心做清泉，洗涤学生的心灵，用知识做云梯，引领学生攀登科学的高峰</w:t>
      </w:r>
      <w:r>
        <w:rPr/>
        <w:t>;</w:t>
      </w:r>
      <w:r>
        <w:rPr/>
        <w:t>能够在三尺讲台上燃烧自己的青春，无悔无怨，奉献自己的真情，无怨无悔。</w:t>
      </w:r>
    </w:p>
    <w:p>
      <w:pPr>
        <w:pStyle w:val="Normal"/>
        <w:rPr/>
      </w:pPr>
      <w:r>
        <w:rPr/>
        <w:t>为实现这一教育理想，我们狠抓内部管理、强化教育革新、加强协作、建章立制，分工明确，层层负责，并积极引入竞争机制，不断完善教师量化制度，充分激发教师主观能动性，铸就了严谨治学、诚信质朴的优良校风。</w:t>
      </w:r>
    </w:p>
    <w:p>
      <w:pPr>
        <w:pStyle w:val="Normal"/>
        <w:rPr/>
      </w:pPr>
      <w:r>
        <w:rPr/>
        <w:t>为实现这一教育理想，我们积极更新教育理念，带领教师读万卷书，行万里路，取四方真经，采八方来风，兼容并蓄，博采众长，先后到焦作永威学校、河北衡水中学、山东杜郎口中学学习，确立了“以教师为主导，以学生为主体，以问题为主线，以激发学生兴趣为主旨”的课改理念</w:t>
      </w:r>
      <w:r>
        <w:rPr/>
        <w:t>;</w:t>
      </w:r>
      <w:r>
        <w:rPr/>
        <w:t>制定了“突出实、落实改、体现新、激励活”的课改方针</w:t>
      </w:r>
      <w:r>
        <w:rPr/>
        <w:t>;</w:t>
      </w:r>
      <w:r>
        <w:rPr/>
        <w:t>确定了“先学后教，当堂训练”的教学模式。</w:t>
      </w:r>
    </w:p>
    <w:p>
      <w:pPr>
        <w:pStyle w:val="Normal"/>
        <w:rPr/>
      </w:pPr>
      <w:r>
        <w:rPr/>
        <w:t>一代代优秀教师的创新开拓、辛勤耕耘、默默奉献，敢为人先、严谨治学、诲人不倦，才铸就了镇一中的卓而不凡与灿烂辉煌。如今，学校实现了五大跨越发展：办学理念全面提升、管理制度日益完善、教育资源整体优化、教学科研上档升级、教育质量不断提高。学校中招考试成绩连年位列全镇第一。升学率连年攀升，达到全县先进水平。</w:t>
      </w:r>
    </w:p>
    <w:p>
      <w:pPr>
        <w:pStyle w:val="Normal"/>
        <w:rPr/>
      </w:pPr>
      <w:r>
        <w:rPr/>
        <w:t>雄关漫道真如铁，而今迈步从头越。我们镇一中从昨天到今天日趋成熟，从今天到明天任重而道远，在我们学校进入跨越式快速发展的今天，敢于超越，永争第一的一中人将一如既往地追求教育理想：从传统中汲取养分、在现实中寻求灵感、于实践中求证真谛、在发展中创造奇迹，齐心协力、集思广益、振奋精神、发奋图强、励精图治、锐意进取，充分施展我们的抱负和才华，倾尽我们的智慧和力量，去谱写魏庄教育改革与发展的新篇章，努力把镇一中打造成具有“一流办学思想、一流育人环境、一流师资队伍、一流教学质量”的魏庄镇品牌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与会的领导表示感谢，并祝愿大家节日快乐、身体健康、事业有成、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