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演讲稿500字范文"/>
      <w:r>
        <w:rPr/>
        <w:t>热爱祖国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爱你中国亲爱的母亲</w:t>
      </w:r>
      <w:r>
        <w:rPr/>
        <w:t>/</w:t>
      </w:r>
      <w:r>
        <w:rPr/>
        <w:t>我为你流泪也为你自豪</w:t>
      </w:r>
      <w:r>
        <w:rPr/>
        <w:t>/</w:t>
      </w:r>
      <w:r>
        <w:rPr/>
        <w:t>希望你把我记住你流浪的孩子</w:t>
      </w:r>
      <w:r>
        <w:rPr/>
        <w:t>/</w:t>
      </w:r>
      <w:r>
        <w:rPr/>
        <w:t>无论在何时何地我都想念着你……”汪峰浑厚的嗓音冲破耳塞响彻我的脑海，一声声充满激情的歌声使我热血沸腾。回首中华五千年的血泪史，滚烫的泪水攒满了我的眼眶。</w:t>
      </w:r>
    </w:p>
    <w:p>
      <w:pPr>
        <w:pStyle w:val="Normal"/>
        <w:rPr/>
      </w:pPr>
      <w:r>
        <w:rPr/>
        <w:t>几千年前，在山脉纵横，平原广阔的神州大地上一个国家默默无闻地出现了，平凡而又非凡的她在历史的波涛起伏中历经坎坷磨难，辉煌，荣誉，耻辱，黑暗等糅杂在了一起，铺就了她荆棘无数的前进之路。她曾耀眼过，也曾堕落过，好几次那遮天蔽日的大浪险些将她掀翻。她就在跌宕不平中摇摆。不屈，顽强的光芒在她双眼汇聚成熊熊火焰，迸发，直逼命运的心脏。在无数次抗争中，日月星移，昼夜更替，命运心惊了</w:t>
      </w:r>
      <w:r>
        <w:rPr/>
        <w:t>!</w:t>
      </w:r>
      <w:r>
        <w:rPr/>
        <w:t>胆颤了</w:t>
      </w:r>
      <w:r>
        <w:rPr/>
        <w:t>!</w:t>
      </w:r>
      <w:r>
        <w:rPr/>
        <w:t>退缩了</w:t>
      </w:r>
      <w:r>
        <w:rPr/>
        <w:t>!</w:t>
      </w:r>
      <w:r>
        <w:rPr/>
        <w:t>空中浓厚乌黑的云层仓皇而逃，而她——中国则在这片神奇的大地上傲然屹立。</w:t>
      </w:r>
    </w:p>
    <w:p>
      <w:pPr>
        <w:pStyle w:val="Normal"/>
        <w:rPr/>
      </w:pPr>
      <w:r>
        <w:rPr/>
        <w:t>细碎的沙子掺杂着时光缓而不急地在沙漏中滑落。经过几代人辛勤地播种耕田，终于在</w:t>
      </w:r>
      <w:r>
        <w:rPr/>
        <w:t>21</w:t>
      </w:r>
      <w:r>
        <w:rPr/>
        <w:t>世纪——这个充满希望与活力的世纪，绽放出了灿烂的春花。瞧</w:t>
      </w:r>
      <w:r>
        <w:rPr/>
        <w:t>!</w:t>
      </w:r>
      <w:r>
        <w:rPr/>
        <w:t>一栋栋高楼大厦拔地而起，密集的公路铁轨如枫叶的叶脉般纵横交错，沟通四海八方</w:t>
      </w:r>
      <w:r>
        <w:rPr/>
        <w:t>;</w:t>
      </w:r>
      <w:r>
        <w:rPr/>
        <w:t>散发着浓郁现代化气息的大城市中，智能机器人正手持剪刀修剪着道路中央青翠欲滴的植枝</w:t>
      </w:r>
      <w:r>
        <w:rPr/>
        <w:t>;</w:t>
      </w:r>
      <w:r>
        <w:rPr/>
        <w:t>香甜可口的水果、物美价廉的礼品、柔软时尚的服装……摆满了各大店铺的门口</w:t>
      </w:r>
      <w:r>
        <w:rPr/>
        <w:t>;</w:t>
      </w:r>
      <w:r>
        <w:rPr/>
        <w:t>来来往往的路人脚踏优雅大气的古典小道，红彤彤的面颊上洋溢着幸福的笑容。甜甜的味道在空气中涌动，聚成了一朵花开放在人们的心田。</w:t>
      </w:r>
    </w:p>
    <w:p>
      <w:pPr>
        <w:pStyle w:val="Normal"/>
        <w:rPr/>
      </w:pPr>
      <w:r>
        <w:rPr/>
        <w:t>祖国在飞速发展的同时，也时时张开她那温暖可靠的怀抱保护着她亲爱的子民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新西兰的南岛发生了</w:t>
      </w:r>
      <w:r>
        <w:rPr/>
        <w:t>7</w:t>
      </w:r>
      <w:r>
        <w:rPr/>
        <w:t>。</w:t>
      </w:r>
      <w:r>
        <w:rPr/>
        <w:t>5</w:t>
      </w:r>
      <w:r>
        <w:rPr/>
        <w:t>级大地震，导致一个名为“</w:t>
      </w:r>
      <w:r>
        <w:rPr/>
        <w:t>kaikoura”</w:t>
      </w:r>
      <w:r>
        <w:rPr/>
        <w:t>的旅游小镇的公路被震垮。在信号忽明忽灭，食物和水都极其紧缺的情况下，</w:t>
      </w:r>
      <w:r>
        <w:rPr/>
        <w:t>125</w:t>
      </w:r>
      <w:r>
        <w:rPr/>
        <w:t>名中国游客被困。正在这种危机时刻，我们的祖国妈妈上线了</w:t>
      </w:r>
      <w:r>
        <w:rPr/>
        <w:t>!</w:t>
      </w:r>
      <w:r>
        <w:rPr/>
        <w:t>为救出所有游客，她承包了当地所有的直升飞机</w:t>
      </w:r>
      <w:r>
        <w:rPr/>
        <w:t>!</w:t>
      </w:r>
      <w:r>
        <w:rPr/>
        <w:t>在其他外国游客还没从地震的惊吓中缓过神来，中国游客已经全部安全撤离，霸气到外国人想哭。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，东航两架包机飞越</w:t>
      </w:r>
      <w:r>
        <w:rPr/>
        <w:t>19</w:t>
      </w:r>
      <w:r>
        <w:rPr/>
        <w:t>国，来回往返</w:t>
      </w:r>
      <w:r>
        <w:rPr/>
        <w:t>3.4</w:t>
      </w:r>
      <w:r>
        <w:rPr/>
        <w:t>万公里赴加勒比岛国营救因飓风而被困国人。</w:t>
      </w:r>
      <w:r>
        <w:rPr/>
        <w:t>9</w:t>
      </w:r>
      <w:r>
        <w:rPr/>
        <w:t>月</w:t>
      </w:r>
      <w:r>
        <w:rPr/>
        <w:t>30</w:t>
      </w:r>
      <w:r>
        <w:rPr/>
        <w:t>日，</w:t>
      </w:r>
      <w:r>
        <w:rPr/>
        <w:t>40</w:t>
      </w:r>
      <w:r>
        <w:rPr/>
        <w:t>名北海游客被滞留莫斯科</w:t>
      </w:r>
      <w:r>
        <w:rPr/>
        <w:t>12</w:t>
      </w:r>
      <w:r>
        <w:rPr/>
        <w:t>小时后顺利回国……无数个震撼人心的事例都在鲜明地告知我们：祖国，就是你们坚实的后盾</w:t>
      </w:r>
      <w:r>
        <w:rPr/>
        <w:t>!</w:t>
      </w:r>
    </w:p>
    <w:p>
      <w:pPr>
        <w:pStyle w:val="Normal"/>
        <w:rPr/>
      </w:pPr>
      <w:r>
        <w:rPr/>
        <w:t>因而，骄傲地挺起胸膛吧</w:t>
      </w:r>
      <w:r>
        <w:rPr/>
        <w:t>!</w:t>
      </w:r>
      <w:r>
        <w:rPr/>
        <w:t>祖国在变强，中国人的自信也在变强</w:t>
      </w:r>
      <w:r>
        <w:rPr/>
        <w:t>!</w:t>
      </w:r>
      <w:r>
        <w:rPr/>
        <w:t>请抛弃自卑，抛弃胆怯，祖国永远在你背后，成为你最强大，最有力的依靠</w:t>
      </w:r>
      <w:r>
        <w:rPr/>
        <w:t>!</w:t>
      </w:r>
      <w:r>
        <w:rPr/>
        <w:t>让我们用最浓郁的真情呼喊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，我的祖国，我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