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合同范本"/>
      <w:r>
        <w:rPr/>
        <w:t>离婚协议书合同范本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区人民政府办理结婚登记手续。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儿子</w:t>
      </w:r>
      <w:r>
        <w:rPr/>
        <w:t>×××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××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××</w:t>
      </w:r>
      <w:r>
        <w:rPr/>
        <w:t>路</w:t>
      </w:r>
      <w:r>
        <w:rPr/>
        <w:t>××</w:t>
      </w:r>
      <w:r>
        <w:rPr/>
        <w:t>小区</w:t>
      </w:r>
      <w:r>
        <w:rPr/>
        <w:t>××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