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"/>
      <w:r>
        <w:rPr/>
        <w:t>安徽九华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现在就快到九华山，大家先听小柯我给大家简单介绍一下，这样待会到了，我们就可以更快的进行游览了。九华山在皖南青阳县境内，这就是我国四大佛教名山之一。唐代文学家刘禹锡，登上九华山后，对其赞叹不已，认为天下名山均不能与九华山争长。李白曾三上九华山。九华山的特点是山奇峰秀，佛寺众多。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九华街上的化城寺，这就是九华山历史最悠久的晋代古寺，这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九华胜景在天台。天台峰就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