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包公祠的作文怎么写"/>
      <w:r>
        <w:rPr/>
        <w:t>游包公祠的作文怎么写</w:t>
      </w:r>
      <w:bookmarkEnd w:id="0"/>
    </w:p>
    <w:p>
      <w:pPr>
        <w:pStyle w:val="Normal"/>
        <w:rPr/>
      </w:pPr>
      <w:r>
        <w:rPr/>
        <w:t>天下着毛毛细雨，空气清新湿润，我们怀着崇敬的心情到合肥包公祠游玩。</w:t>
      </w:r>
    </w:p>
    <w:p>
      <w:pPr>
        <w:pStyle w:val="Normal"/>
        <w:rPr/>
      </w:pPr>
      <w:r>
        <w:rPr/>
        <w:t>包公是我们安徽人的骄傲。他一生居官清廉，铁面无私，被世人赞为“人皆称铁面，公真是青天”，俗称“包青天”。一走进祠堂，迎面而来的是一座石砌的小桥。绿树荫荫，波光浮碧，水静静地，让人感觉不到它在流动。越过小桥，正面就是白墙黑瓦的祠堂。从桥头到祠堂门口，摆放着一盆盆荷叶滴翠有莲花，喻意包公出污泥而不染，据说在包河中生长的红花藕也与别的地方不同，在这里藕断是无丝</w:t>
      </w:r>
      <w:r>
        <w:rPr/>
        <w:t>(</w:t>
      </w:r>
      <w:r>
        <w:rPr/>
        <w:t>私</w:t>
      </w:r>
      <w:r>
        <w:rPr/>
        <w:t>)</w:t>
      </w:r>
      <w:r>
        <w:rPr/>
        <w:t>的。</w:t>
      </w:r>
    </w:p>
    <w:p>
      <w:pPr>
        <w:pStyle w:val="Normal"/>
        <w:rPr/>
      </w:pPr>
      <w:r>
        <w:rPr/>
        <w:t>祠堂的正门上方写着包孝肃公祠，孝肃是包公死后皇上封给他的谥号。进入正门，端坐着的是威严肃穆的包公塑像。只见他头戴乌纱，身着朝服，严峻、锐利的目光正视前方，令人肃然起敬。包公塑像两旁，站立着王朝、马汉、张龙、赵虎，在右边还摆放着赫赫有名的龙头铡、虎头铡、狗头铡三口铡刀。想当年，这铡刀为多少百姓除了害，洗却了多少百姓的冤屈啊</w:t>
      </w:r>
      <w:r>
        <w:rPr/>
        <w:t>!</w:t>
      </w:r>
    </w:p>
    <w:p>
      <w:pPr>
        <w:pStyle w:val="Normal"/>
        <w:rPr/>
      </w:pPr>
      <w:r>
        <w:rPr/>
        <w:t>出祠堂东行，有一座六角方亭，亭下就是著名的“廉泉”。据说为官不廉者饮此水就会疼起来，想来也是表达人们的心声吧</w:t>
      </w:r>
      <w:r>
        <w:rPr/>
        <w:t>!</w:t>
      </w:r>
      <w:r>
        <w:rPr/>
        <w:t>继续前行，是包公故事蜡像馆，栩栩如生的蜡像活龙活现地再现了包公审理陈世美等故事，仿佛就发生在我们身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清心为治本，直道是身谋”，这是包公《题郡斋壁》中的一名，意思是清廉是治世的根本，正直是做人的准则，所以包公祠堂无论如何都是我们值得参观和学习的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