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讲话致辞精选大全"/>
      <w:r>
        <w:rPr/>
        <w:t>新学期讲话致辞精选大全</w:t>
      </w:r>
      <w:bookmarkEnd w:id="0"/>
    </w:p>
    <w:p>
      <w:pPr>
        <w:pStyle w:val="Normal"/>
        <w:rPr/>
      </w:pPr>
      <w:r>
        <w:rPr/>
        <w:t>尊敬的老师、亲爱的孩子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初春的脚步带来新的希望，新的希望在心中起舤</w:t>
      </w:r>
      <w:r>
        <w:rPr/>
        <w:t>!</w:t>
      </w:r>
      <w:r>
        <w:rPr/>
        <w:t>欢迎亲爱的老师和孩子们回到美丽的校园</w:t>
      </w:r>
      <w:r>
        <w:rPr/>
        <w:t>!</w:t>
      </w:r>
    </w:p>
    <w:p>
      <w:pPr>
        <w:pStyle w:val="Normal"/>
        <w:rPr/>
      </w:pPr>
      <w:r>
        <w:rPr/>
        <w:t>刚刚过去的一年，是我们实验人勤奋工作的一年。我们科学管理，成立学校理事会，实行管理备课，加强名师管理，促进学校内涵发展</w:t>
      </w:r>
      <w:r>
        <w:rPr/>
        <w:t>;</w:t>
      </w:r>
      <w:r>
        <w:rPr/>
        <w:t>我们以人为本，立足管理团队，强化师资建设，加速师生素质提升</w:t>
      </w:r>
      <w:r>
        <w:rPr/>
        <w:t>;</w:t>
      </w:r>
      <w:r>
        <w:rPr/>
        <w:t>我们着眼发展，丰富教育内容，创新常规管理，加快信息化进程，提升教育教学质量</w:t>
      </w:r>
      <w:r>
        <w:rPr/>
        <w:t>;</w:t>
      </w:r>
      <w:r>
        <w:rPr/>
        <w:t>我们心系安全，坚持做好安全常规、安全教育、安全演练等各项工作，确保师生的平安、健康。一份耕耘，一份收获。在全体师生的共同努力下，我校各方面工作得到了社会各界和广大群众的充分认可和高度赞誉。在此，真心感谢大家</w:t>
      </w:r>
      <w:r>
        <w:rPr/>
        <w:t>!</w:t>
      </w:r>
    </w:p>
    <w:p>
      <w:pPr>
        <w:pStyle w:val="Normal"/>
        <w:rPr/>
      </w:pPr>
      <w:r>
        <w:rPr/>
        <w:t>新的学期，新的期望。本学期我们将秉承“以爱育爱，爱心相传</w:t>
      </w:r>
      <w:r>
        <w:rPr/>
        <w:t>;</w:t>
      </w:r>
      <w:r>
        <w:rPr/>
        <w:t>以学论教，教学相长”的办学理念，发扬我们实验人团结协作、锐意进取和不甘人后的拼搏精神。</w:t>
      </w:r>
    </w:p>
    <w:p>
      <w:pPr>
        <w:pStyle w:val="Normal"/>
        <w:rPr/>
      </w:pPr>
      <w:r>
        <w:rPr/>
        <w:t>一方面，以师为根，提高教师素养，强化师德师风建设。我们将加强教师队伍管理，坚持依法执教，依法治校，将爱岗敬业落实到教育教学的各个环节和教书育人的每个细节。同时，我们还会扎实开展教学教研和基本功培训活动，做好“青蓝”工程、“名师”工程，充分发挥省市教学能手的带动和引领作用，力求每位老师都能上出一节精品课，节节都是优质课，努力打造一支“有理想信念、有道德情操、有扎实学识和有仁爱之心”的教师队伍。</w:t>
      </w:r>
    </w:p>
    <w:p>
      <w:pPr>
        <w:pStyle w:val="Normal"/>
        <w:rPr/>
      </w:pPr>
      <w:r>
        <w:rPr/>
        <w:t>另一方面，以生为本，提高教学质量，关注学生全面成长。充分发挥图书室和阅览室的作用，切实加强和落实读书活动，开展“读写双轨”课题研究，以读促写，读写结合，培养学生的阅读习惯，提高学生的写作能力。继续设立“敏学”、“勤学”、“好学”的奖项，激励学生积极主动、奋发上进的学习态度。继续加强社团的建设，为全体学生提供更加丰富、更加多样的展示平台。</w:t>
      </w:r>
    </w:p>
    <w:p>
      <w:pPr>
        <w:pStyle w:val="Normal"/>
        <w:rPr/>
      </w:pPr>
      <w:r>
        <w:rPr/>
        <w:t>总之，“让孩子拥抱成长的多彩与快乐，让教师享受职业的幸福与尊严</w:t>
      </w:r>
      <w:r>
        <w:rPr/>
        <w:t>!”</w:t>
      </w:r>
      <w:r>
        <w:rPr/>
        <w:t>是我们不懈追求的目标</w:t>
      </w:r>
      <w:r>
        <w:rPr/>
        <w:t>!</w:t>
      </w:r>
      <w:r>
        <w:rPr/>
        <w:t>让我们一起为之共同努力</w:t>
      </w:r>
      <w:r>
        <w:rPr/>
        <w:t>!</w:t>
      </w:r>
    </w:p>
    <w:p>
      <w:pPr>
        <w:pStyle w:val="Normal"/>
        <w:rPr/>
      </w:pPr>
      <w:r>
        <w:rPr/>
        <w:t>祝老师们：身体健康</w:t>
      </w:r>
      <w:r>
        <w:rPr/>
        <w:t>!</w:t>
      </w:r>
      <w:r>
        <w:rPr/>
        <w:t>工作顺利</w:t>
      </w:r>
      <w:r>
        <w:rPr/>
        <w:t>!</w:t>
      </w:r>
      <w:r>
        <w:rPr/>
        <w:t>祝孩子们：开心快乐</w:t>
      </w:r>
      <w:r>
        <w:rPr/>
        <w:t>!</w:t>
      </w:r>
      <w:r>
        <w:rPr/>
        <w:t>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