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专业技术鉴定范文"/>
      <w:r>
        <w:rPr/>
        <w:t>个人专业技术鉴定范文</w:t>
      </w:r>
      <w:bookmarkEnd w:id="0"/>
    </w:p>
    <w:p>
      <w:pPr>
        <w:pStyle w:val="Normal"/>
        <w:rPr/>
      </w:pPr>
      <w:r>
        <w:rPr/>
        <w:t>任职期间，我在各项专业技术考核均为优秀。同时，连续几年获得“公司优秀管理职工”的荣誉称号。代表我所在的项目部，参加过多次大、中型工程的疑难研讨会。也多次代表公司参加各类工程质量方面的评比，取得了较好的成绩。</w:t>
      </w:r>
    </w:p>
    <w:p>
      <w:pPr>
        <w:pStyle w:val="Normal"/>
        <w:rPr/>
      </w:pPr>
      <w:r>
        <w:rPr/>
        <w:t>我庆幸在包铝建安工程有限职责公司工作，我更庆幸公司领导给了我广阔的发展空间。天高任鸟飞，海阔凭鱼跃。在我内心深处充满了对公司的爱。一颗感恩的心常催促我加倍工作，不知所止。</w:t>
      </w:r>
    </w:p>
    <w:p>
      <w:pPr>
        <w:pStyle w:val="Normal"/>
        <w:rPr/>
      </w:pPr>
      <w:r>
        <w:rPr/>
        <w:t>我任职技术员，主要负责现场的施工放样等。我端正学习、工作态度，认真完成施工员交办的工作任务。在工作中遇到不懂的问题我进取的向有经验的同事们请教，直到弄懂为止。在领导及同事们的热情帮带下，在较短的时间里，我的业务知识和工作本事都有很大的提高。在此期间我参与工程的基础验收、主体验收及图纸会审，得到了领导及同事们的肯定。我参与的“包铝西区</w:t>
      </w:r>
      <w:r>
        <w:rPr/>
        <w:t>1#</w:t>
      </w:r>
      <w:r>
        <w:rPr/>
        <w:t>住宅楼工程”、“包铝南区住宅楼工程”均荣获包头市建筑工程质量“金鹿杯”奖。在工作中，我时刻提醒自我要踏实、认真持之以恒的完成本职工作，努力提升自身专业技术水平和综合素质。</w:t>
      </w:r>
    </w:p>
    <w:p>
      <w:pPr>
        <w:pStyle w:val="Normal"/>
        <w:rPr/>
      </w:pPr>
      <w:r>
        <w:rPr/>
        <w:t>我为包铝建安公司维修项目部项目经理，负责包铝厂区及福利区建筑设施综合维修工作，厂区厂房、办公楼改造工作。从小工程逐步变成大工程，我也一点点丰富着自我的知识，我自学取得内蒙古工业大学土木工程</w:t>
      </w:r>
      <w:r>
        <w:rPr/>
        <w:t>(</w:t>
      </w:r>
      <w:r>
        <w:rPr/>
        <w:t>建筑工程</w:t>
      </w:r>
      <w:r>
        <w:rPr/>
        <w:t>)</w:t>
      </w:r>
      <w:r>
        <w:rPr/>
        <w:t>专业本科毕业证书。</w:t>
      </w:r>
    </w:p>
    <w:p>
      <w:pPr>
        <w:pStyle w:val="Normal"/>
        <w:rPr/>
      </w:pPr>
      <w:r>
        <w:rPr/>
        <w:t>一、政治、思想</w:t>
      </w:r>
    </w:p>
    <w:p>
      <w:pPr>
        <w:pStyle w:val="Normal"/>
        <w:rPr/>
      </w:pPr>
      <w:r>
        <w:rPr/>
        <w:t>我身着强烈的主人翁意识，随时关注包铝集团建安工程有限公司发展，切身想到包铝集团建安工程公司、项目部的利益，坚定包铝集团建安工程公司会不断的发展、壮大，对包铝集团建安工程有限公司的未来充满了热情与期望。我加入中国共产党，我将以党员的标准严格要求自我，自觉理解党员和同事们的监督和帮忙，坚持不懈地克服自身的缺点，弥补自我的不足，在以后漫长的岁月中经得起考验，时刻不忘自我是一名中国共产党员。</w:t>
      </w:r>
    </w:p>
    <w:p>
      <w:pPr>
        <w:pStyle w:val="Normal"/>
        <w:rPr/>
      </w:pPr>
      <w:r>
        <w:rPr/>
        <w:t>我从做好本职工作和日常工作入手，从我做起，从此刻做起，从身边小事做起并持之以恒，在本职工作中尽心尽力，孜孜不倦，我要不断的提高自我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在工作还是生活当中，我一向相信一份耕耘，一份收获，所以我一向在努力，不断努力学习，不断努力工作。热爱自我本职工作能够正确认真对待每一项工作，工作投入，按时出勤，有效利用工作时间，坚守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