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咨询师学习心得"/>
      <w:r>
        <w:rPr/>
        <w:t>心理咨询师学习心得</w:t>
      </w:r>
      <w:bookmarkEnd w:id="0"/>
    </w:p>
    <w:p>
      <w:pPr>
        <w:pStyle w:val="Normal"/>
        <w:rPr/>
      </w:pPr>
      <w:r>
        <w:rPr/>
        <w:t>通过对自我成长经历的回顾，审视并分析自我的人格特征，并对自我在选择学习心理咨询课程及面询实践过程中顿悟进行了分析，从而了解自我内心的追求，渴望，指明自我努力的方向。</w:t>
      </w:r>
    </w:p>
    <w:p>
      <w:pPr>
        <w:pStyle w:val="Normal"/>
        <w:rPr/>
      </w:pPr>
      <w:r>
        <w:rPr/>
        <w:t>一</w:t>
      </w:r>
      <w:r>
        <w:rPr/>
        <w:t>.</w:t>
      </w:r>
      <w:r>
        <w:rPr/>
        <w:t>自我成长的分析：</w:t>
      </w:r>
    </w:p>
    <w:p>
      <w:pPr>
        <w:pStyle w:val="Normal"/>
        <w:rPr/>
      </w:pPr>
      <w:r>
        <w:rPr/>
        <w:t>我来自江西九江，一座美丽的小城市长大的。在那座城市，我的家乡生活了</w:t>
      </w:r>
      <w:r>
        <w:rPr/>
        <w:t>22</w:t>
      </w:r>
      <w:r>
        <w:rPr/>
        <w:t>年。在那里度过了我的童年，少年，青春时期。成长在那里，纯朴的小城市生活给我留下了非常深刻的印象。我是独生子女，父母亲都是普通的工厂企业员工。我父亲是在工厂企业里面从事科职工作，母亲是一名车间的安全员。父母亲在工作，生活中呈现的态度和行为方式对我影响深远。父亲本来是在车间里做一名操作工，因写得一手好字，在毫无任何背景的帮助下，调到当时企业里最好的科室，后来也因他刻苦钻研业务，被提升了科长。母亲在工作上勤逸坚毅，一向以一定要认真负责工作为自己的标准。父母在生活上对我的成长的要求也非常的合理和宽容。受着这样的家庭教育的熏陶和家庭环境的影响，培养了我性格中追求独立，负责任，认真坚毅同时也善于宽容他人，懂得也善于用幽默，知道快乐在生活当中的重要性。家庭成长的经历，父母对我的方式，是我人生的巨大财富，奠定了我的人生观，世界观和价值观。</w:t>
      </w:r>
    </w:p>
    <w:p>
      <w:pPr>
        <w:pStyle w:val="Normal"/>
        <w:rPr/>
      </w:pPr>
      <w:r>
        <w:rPr/>
        <w:t>在我青少年的学习生活中，有高潮也有令我痛苦的低谷。我在高潮和低谷当中交织中尊严，自信和自卑敏感。这期间塑造了我不断想追求卓越，自我实现的动力，也有容易反复怀疑自我，胆怯的心态。让我走向成熟的心态是我来到了上海后，参加了工作，进入了职场，选择了让我不断有成功体验的人力资源的培训工作。迄今我全职从事人力资源培训工作近四年，在这份我喜爱的职业当中我取得的成绩，对于我这个漂泊异地他乡的人来说并非轻而易举的事。是我的个性让我选择了我喜爱的职业，同时在我成长过程中不断追求工作上的卓越也更加历练我个性上的成熟。</w:t>
      </w:r>
    </w:p>
    <w:p>
      <w:pPr>
        <w:pStyle w:val="Normal"/>
        <w:rPr/>
      </w:pPr>
      <w:r>
        <w:rPr/>
        <w:t>二</w:t>
      </w:r>
      <w:r>
        <w:rPr/>
        <w:t>.</w:t>
      </w:r>
      <w:r>
        <w:rPr/>
        <w:t>心理咨询师的学习实践分析</w:t>
      </w:r>
    </w:p>
    <w:p>
      <w:pPr>
        <w:pStyle w:val="Normal"/>
        <w:rPr/>
      </w:pPr>
      <w:r>
        <w:rPr/>
        <w:t>通过对自我人生历程的分析，对我从事的人力资源培训发展工作的提升要求，让我切身地感受到，一个良好的健康心态是多么的重要，健康的心理是我人生成功的前提。心理咨询的工作就是一份自助和助人的职业，心理资源技术的了解和学习正是让我思想走向成熟，心理走向更加健康，人格更加完善的过程。她让我更加平和地对待家人，更加智慧地教育子女。同时工作中，善用心理咨询技巧发掘帮助人才成长。</w:t>
      </w:r>
    </w:p>
    <w:p>
      <w:pPr>
        <w:pStyle w:val="Normal"/>
        <w:rPr/>
      </w:pPr>
      <w:r>
        <w:rPr/>
        <w:t>近</w:t>
      </w:r>
      <w:r>
        <w:rPr/>
        <w:t>9</w:t>
      </w:r>
      <w:r>
        <w:rPr/>
        <w:t>个月的心理咨询的学习实践，这期间经历的历程，让我深刻地体会到：心灵的成长是一个顿悟的过程。实践的点点滴滴，感受的深刻体会，自己记录，反思，与他人分享，期间我在这个过程中获得了更多。</w:t>
      </w:r>
    </w:p>
    <w:p>
      <w:pPr>
        <w:pStyle w:val="Normal"/>
        <w:widowControl/>
        <w:bidi w:val="0"/>
        <w:spacing w:before="180" w:after="180"/>
        <w:jc w:val="left"/>
        <w:rPr/>
      </w:pPr>
      <w:r>
        <w:rPr/>
        <w:t>我相信从我的职业特点和个人性格能力，我较为擅长职业发展性心理咨询，帮助职场人建立良好的行为模式是我可以在这个领域更深层次发掘下去的。我还有更远更进一步的心理咨询的历程要去行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