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主持人发言稿"/>
      <w:r>
        <w:rPr/>
        <w:t>初一家长会主持人发言稿</w:t>
      </w:r>
      <w:bookmarkEnd w:id="0"/>
    </w:p>
    <w:p>
      <w:pPr>
        <w:pStyle w:val="Normal"/>
        <w:rPr/>
      </w:pPr>
      <w:r>
        <w:rPr/>
        <w:t>尊敬的家长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这次家长会上的主持人，我叫</w:t>
      </w:r>
      <w:r>
        <w:rPr/>
        <w:t>__</w:t>
      </w:r>
      <w:r>
        <w:rPr/>
        <w:t>。既是</w:t>
      </w:r>
      <w:r>
        <w:rPr/>
        <w:t>__</w:t>
      </w:r>
      <w:r>
        <w:rPr/>
        <w:t>班级里的一名同学，也是</w:t>
      </w:r>
      <w:r>
        <w:rPr/>
        <w:t>__</w:t>
      </w:r>
      <w:r>
        <w:rPr/>
        <w:t>班级里的班长。作为</w:t>
      </w:r>
      <w:r>
        <w:rPr/>
        <w:t>__</w:t>
      </w:r>
      <w:r>
        <w:rPr/>
        <w:t>班级里的班长，我很高兴能够主持这一场盛大的家长会活动，这既是我的一种荣幸，也是给我的一次锻炼机会。所以，接下来我有哪些做的不够好或者说的不够好的地方，还请大家多多担待，多多包容。</w:t>
      </w:r>
    </w:p>
    <w:p>
      <w:pPr>
        <w:pStyle w:val="Normal"/>
        <w:rPr/>
      </w:pPr>
      <w:r>
        <w:rPr/>
        <w:t>召开今天这次的家长会，主要是因为同学们马上就要面临学考了，而最近同学们在几场学考的模拟考试都表现的不太好，当然也有考的好的</w:t>
      </w:r>
      <w:r>
        <w:rPr/>
        <w:t>.</w:t>
      </w:r>
      <w:r>
        <w:rPr/>
        <w:t>同学。但是总体成绩都不尽如人意。所以，召开此次的家长会，一来是想让家长们了解一下自己孩子最近的一些学习状况和情况，二来是想让家长们能够在同学们的背后多多鼓励，多多支持一下他们。给他们一些动力，给他们一些安慰。</w:t>
      </w:r>
    </w:p>
    <w:p>
      <w:pPr>
        <w:pStyle w:val="Normal"/>
        <w:rPr/>
      </w:pPr>
      <w:r>
        <w:rPr/>
        <w:t>因为现在马上就要面临考试了，很多同学们不免会出现忧虑和紧张的精神情况，在这个时候，我们的家长就更不能够忽视孩子们的一些情绪变化。更应该多花一些时间和精力来陪伴他们，多多鼓励他们。如果是自制力不强的同学们，我们的家长还应该要做好作业和学习上的监督工作。这样才能够保证同学们考取到一个好成绩。</w:t>
      </w:r>
    </w:p>
    <w:p>
      <w:pPr>
        <w:pStyle w:val="Normal"/>
        <w:rPr/>
      </w:pPr>
      <w:r>
        <w:rPr/>
        <w:t>另外还有一点就是，我发现我们班级每次开家长会，总有一些同学的座位上是空着的，他们的父母也永远都是在忙着工作，没有时间来参加我们班级的一次家长会活动。我想问的是，你们真的有这么忙吗</w:t>
      </w:r>
      <w:r>
        <w:rPr/>
        <w:t>?</w:t>
      </w:r>
      <w:r>
        <w:rPr/>
        <w:t>忙到连半个小时的时间都抽不出来，忙到陪儿子参加一次家长会的时间也没有</w:t>
      </w:r>
      <w:r>
        <w:rPr/>
        <w:t>?</w:t>
      </w:r>
      <w:r>
        <w:rPr/>
        <w:t>这就可以看出了父母对孩子们的不上心，其实作为一名学生，不管是我们考的不好，还是考的好，我们都不希望在家长会的时候，看到别人的父母都来了，而自己的座位上始终都是空着的。我们希望的是，父母能够时常陪伴在我们身边，给我们温暖，给我们关爱，而不是我们想找你们谈一下心的时候，你们永远都是在忙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这次的家长会后，希望有一些在这点上做的不够好的家长，能够好好反省一下自己，不要总是把问题都归结在孩子的身上，也多从你们自己身上找找原因。今天代表同学们的发言就到了这里，希望家长们，能够通过这次的家长会，对自己的孩子多一些了解，多一些关爱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