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青春演讲稿500字"/>
      <w:r>
        <w:rPr/>
        <w:t>中学生青春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个耐人寻味的词汇，青春是道人生亮丽的风景线，青春的路上，我们有太多的梦想。就像朝阳刚盛开的花朵，我们还未长大成熟，就像黄昏翱翔的雄鹰，我们已经褪下稚气，这个迷茫的年龄里，我有梦想。</w:t>
      </w:r>
    </w:p>
    <w:p>
      <w:pPr>
        <w:pStyle w:val="Normal"/>
        <w:rPr/>
      </w:pPr>
      <w:r>
        <w:rPr/>
        <w:t>青春里，我有叛逆。不再是小时候磨破了皮就向父母哭诉的孩子，对于烦恼，青春期的我更愿意把心事写在属于自己的日记里。有时面对父母的责骂，甚至会想离开这个束缚的家。在这个倔强的少年眼中，教育是死板。可是每当看见母亲厨房里忙碌的身影，父亲在外奔波劳累而鬓边长出的丝丝银发，我的心里会波澜起伏甚至内疚。青春告诉我，做错事必须低下头承认，这不是失去自尊，即使多严厉的父母背后也是藏着一颗大爱的心。所以，学会感恩是我的梦。</w:t>
      </w:r>
    </w:p>
    <w:p>
      <w:pPr>
        <w:pStyle w:val="Normal"/>
        <w:rPr/>
      </w:pPr>
      <w:r>
        <w:rPr/>
        <w:t>青春里，我有时尚。我不喜欢一成不变的生活，我喜欢旅游，我喜欢领略碧海蓝天的魅力和风的气息，在多彩的自然里感受青春</w:t>
      </w:r>
      <w:r>
        <w:rPr/>
        <w:t>;</w:t>
      </w:r>
      <w:r>
        <w:rPr/>
        <w:t>我喜欢音乐，我喜欢古典的歌词和动人的歌声，在跳动的旋律里读懂青春。所以，美的情趣是我的梦。</w:t>
      </w:r>
    </w:p>
    <w:p>
      <w:pPr>
        <w:pStyle w:val="Normal"/>
        <w:rPr/>
      </w:pPr>
      <w:r>
        <w:rPr/>
        <w:t>青春里，我有更多的激情。在这个青春的花季里，梦想就像是美丽妖娆却带刺的玫瑰，若想要摘，必须小心谨慎且付出努力。我有对梦想的激情，我会一点一点建造起属于我梦的城堡，永不止步。</w:t>
      </w:r>
    </w:p>
    <w:p>
      <w:pPr>
        <w:pStyle w:val="Normal"/>
        <w:rPr/>
      </w:pPr>
      <w:r>
        <w:rPr/>
        <w:t>青春，梦想在路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