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面对挫折演讲稿"/>
      <w:r>
        <w:rPr/>
        <w:t>大学生面对挫折演讲稿</w:t>
      </w:r>
      <w:bookmarkEnd w:id="0"/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给大家演讲的题目是《微笑面对挫折，勇于面对人生》。古人云：大海上没有礁石激不起风浪，人生中没有挫折成不了强者。挫折失意磨难痛苦，把我们挡在人生道路上难以行走，但仔细想想挫折其实并不可怕，只要我们够勇敢，够坚强，能够勇于和挫折作斗争，必定会到达成功的那一端。古往今来，在我们身边有许多这样面对挫折时勇往直前的事例，如：贝多芬，德国最伟大的音乐家之一，出身于德国波恩平民家庭，很早就显露了音乐上的才能，八岁开始登台演出，他一生坎坷，没有建立家庭，二十六岁时开始耳聋，晚年全聋，这对于一个音乐家而言是多么残忍</w:t>
      </w:r>
      <w:r>
        <w:rPr/>
        <w:t>!</w:t>
      </w:r>
      <w:r>
        <w:rPr/>
        <w:t>但这样的打击并没有使他意志消沉，后来仍创作出了不朽名作《第九交响曲》。霍金，是本世纪享有国际盛誉的伟人之一。</w:t>
      </w:r>
    </w:p>
    <w:p>
      <w:pPr>
        <w:pStyle w:val="Normal"/>
        <w:rPr/>
      </w:pPr>
      <w:r>
        <w:rPr/>
        <w:t>同学们，听到这里，你的心里是否有一种感触的确，人生并不是一帆风顺的，我们可能会遇到各种各样的挫折。就好比现在站在升旗台上的我来说，我此刻的内心是非常紧张的，我曾经犹豫过，彷徨过，甚至想过放弃这一次难得的机会。但是我知道逃避是解决不了任何问题的，既然无法逃避，那就勇敢去面对今天我已做到，已经成功挑战了自己，我相信你们也一定能做到</w:t>
      </w:r>
      <w:r>
        <w:rPr/>
        <w:t>!</w:t>
      </w:r>
    </w:p>
    <w:p>
      <w:pPr>
        <w:pStyle w:val="Normal"/>
        <w:rPr/>
      </w:pPr>
      <w:r>
        <w:rPr/>
        <w:t>同学们，挫折其实并不可怕，我们不要有所畏惧，要敢于和它作斗争，微笑迎接它的</w:t>
      </w:r>
      <w:r>
        <w:rPr/>
        <w:t>'</w:t>
      </w:r>
      <w:r>
        <w:rPr/>
        <w:t>挑战，相信你自己，让我们一起用坚强、勇敢去战胜挫折，共同创造属于我们的美好明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