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文艺晚会活动讲话稿"/>
      <w:r>
        <w:rPr/>
        <w:t>五四文艺晚会活动讲话稿</w:t>
      </w:r>
      <w:bookmarkEnd w:id="0"/>
    </w:p>
    <w:p>
      <w:pPr>
        <w:pStyle w:val="Normal"/>
        <w:rPr/>
      </w:pPr>
      <w:r>
        <w:rPr/>
        <w:t>尊敬的各位领导、各位来宾、女士们、先生们：</w:t>
      </w:r>
    </w:p>
    <w:p>
      <w:pPr>
        <w:pStyle w:val="Normal"/>
        <w:rPr/>
      </w:pPr>
      <w:r>
        <w:rPr/>
        <w:t>大家晚上好</w:t>
      </w:r>
      <w:r>
        <w:rPr/>
        <w:t>!</w:t>
      </w:r>
    </w:p>
    <w:p>
      <w:pPr>
        <w:pStyle w:val="Normal"/>
        <w:rPr/>
      </w:pPr>
      <w:r>
        <w:rPr/>
        <w:t>值此五四青年节之际，集团公司隆重举办“庆五四联欢晚会”，在此，我谨代表集团公司党委、公司领导班子全体成员向关心企业发展的各位同仁、向辛勤工作在各个岗位上的全体员工和青年朋友们致以亲切的问候和衷心的感谢</w:t>
      </w:r>
      <w:r>
        <w:rPr/>
        <w:t>!</w:t>
      </w:r>
      <w:r>
        <w:rPr/>
        <w:t>感谢你们为企业默默无闻和兢兢业业地工作，感谢你们为企业辛勤地劳动和无私付出。</w:t>
      </w:r>
    </w:p>
    <w:p>
      <w:pPr>
        <w:pStyle w:val="Normal"/>
        <w:rPr/>
      </w:pPr>
      <w:r>
        <w:rPr/>
        <w:t>大地盐化集团从小到大、从弱到强的发展历程，无不见证了我们每一位员工的勤劳和智慧。企业每一步的发展、壮大、成长和变化，无不凝结着每一位员工的心血和汗水。企业与职工同呼吸、共命运，企业在不断发展壮大的同时要不忘与职工共享发展成果。</w:t>
      </w:r>
    </w:p>
    <w:p>
      <w:pPr>
        <w:pStyle w:val="Normal"/>
        <w:rPr/>
      </w:pPr>
      <w:r>
        <w:rPr/>
        <w:t>希望全体员工要认清形势、紧紧围绕着企业的中心任务，在改革、创新、发展的实践中，在各自的工作岗位上，以忘我的热情、昂扬的斗志，发挥出企业团队的战斗力、凝聚力，积极投入到新一轮的宏图伟业中。</w:t>
      </w:r>
    </w:p>
    <w:p>
      <w:pPr>
        <w:pStyle w:val="Normal"/>
        <w:rPr/>
      </w:pPr>
      <w:r>
        <w:rPr/>
        <w:t>希望每一位员工能够继续发扬艰苦奋斗、自强不息的拼搏精神，以企业文化建设为导向，不断学习，丰实自我、完善自我、创新自我，众志成城、携手并肩，奋力拼搏，鼓足干劲，向着更高、更远的目标奋进。</w:t>
      </w:r>
    </w:p>
    <w:p>
      <w:pPr>
        <w:pStyle w:val="Normal"/>
        <w:rPr/>
      </w:pPr>
      <w:r>
        <w:rPr/>
        <w:t>最后，祝大家身体健康、工作顺利、合家欢乐</w:t>
      </w:r>
      <w:r>
        <w:rPr/>
        <w:t>!</w:t>
      </w:r>
      <w:r>
        <w:rPr/>
        <w:t>祝晚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