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海上观光导游词"/>
      <w:r>
        <w:rPr/>
        <w:t>青岛海上观光导游词</w:t>
      </w:r>
      <w:bookmarkEnd w:id="0"/>
    </w:p>
    <w:p>
      <w:pPr>
        <w:pStyle w:val="Normal"/>
        <w:rPr/>
      </w:pPr>
      <w:r>
        <w:rPr/>
        <w:t>青岛友谊国际游艇俱乐部有限公司</w:t>
      </w:r>
      <w:r>
        <w:rPr/>
        <w:t>(</w:t>
      </w:r>
      <w:r>
        <w:rPr/>
        <w:t>原青岛友谊游钓俱乐部有限公司</w:t>
      </w:r>
      <w:r>
        <w:rPr/>
        <w:t>)</w:t>
      </w:r>
      <w:r>
        <w:rPr/>
        <w:t>成立于一九九六年，是岛城首家集海上观光、垂钓、海岛度假为一体的综合性旅游企业，拥有一流的海上旅游专用码头，八艘设备完善、安全可靠、功能各异的豪华游艇和集吃、住、游、娱、为一体的多功能服务的国际俱乐部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岛湾与小青岛、栈桥形成了“日月星交相辉映”的美景。“日”指小青岛，用白光</w:t>
      </w:r>
      <w:r>
        <w:rPr/>
        <w:t>;“</w:t>
      </w:r>
      <w:r>
        <w:rPr/>
        <w:t>月”是栈桥</w:t>
      </w:r>
      <w:r>
        <w:rPr/>
        <w:t>;“</w:t>
      </w:r>
      <w:r>
        <w:rPr/>
        <w:t>星”则是海上皇宫，通过灯光闪烁营造繁星点点的效果，把青岛的星夜点缀得越发迷人。乳白娇小而又俏丽的身影是每个青岛人心底回忆的存在。岛上奇异的百合使人仿佛置身仙境般。每逢夏季，海风吹拂，树木葱郁，有“琴岗翠滴”的美誉。每天夜晚，白色灯塔发出的红色光柱，交互炫斓于波光之上，悠然飘向远方，令人神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