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后海的导游词"/>
      <w:r>
        <w:rPr/>
        <w:t>北京后海的导游词</w:t>
      </w:r>
      <w:bookmarkEnd w:id="0"/>
    </w:p>
    <w:p>
      <w:pPr>
        <w:pStyle w:val="Normal"/>
        <w:rPr/>
      </w:pPr>
      <w:r>
        <w:rPr/>
        <w:t>我们常说的后海是包括前海、后海、西海这三块水面的什刹海。为了和前三海</w:t>
      </w:r>
      <w:r>
        <w:rPr/>
        <w:t>(</w:t>
      </w:r>
      <w:r>
        <w:rPr/>
        <w:t>北海、中海、南海</w:t>
      </w:r>
      <w:r>
        <w:rPr/>
        <w:t>)</w:t>
      </w:r>
      <w:r>
        <w:rPr/>
        <w:t>区别，才被称作后三海。</w:t>
      </w:r>
    </w:p>
    <w:p>
      <w:pPr>
        <w:pStyle w:val="Normal"/>
        <w:rPr/>
      </w:pPr>
      <w:r>
        <w:rPr/>
        <w:t>有幸的是前些日子就在所谓的西海边住下，初到北京就时常有着后海的话题耳边飘过</w:t>
      </w:r>
      <w:r>
        <w:rPr/>
        <w:t>.</w:t>
      </w:r>
      <w:r>
        <w:rPr/>
        <w:t>有海，不解</w:t>
      </w:r>
      <w:r>
        <w:rPr/>
        <w:t>.</w:t>
      </w:r>
      <w:r>
        <w:rPr/>
        <w:t>似日有个朋友就带上俺去了趟所谓北京的海</w:t>
      </w:r>
      <w:r>
        <w:rPr/>
        <w:t>.</w:t>
      </w:r>
      <w:r>
        <w:rPr/>
        <w:t>晕呼</w:t>
      </w:r>
      <w:r>
        <w:rPr/>
        <w:t>!</w:t>
      </w:r>
      <w:r>
        <w:rPr/>
        <w:t>接连的酒吧一家挨一家，车水马龙、门庭若市，熙来攘往、人潮如织。</w:t>
      </w:r>
    </w:p>
    <w:p>
      <w:pPr>
        <w:pStyle w:val="Normal"/>
        <w:rPr/>
      </w:pPr>
      <w:r>
        <w:rPr/>
        <w:t>酒吧内外大呼小叫恣意放纵的人群，混浊的“海”水，还有排气管轰鸣呼啸而过的车流</w:t>
      </w:r>
      <w:r>
        <w:rPr/>
        <w:t>.</w:t>
      </w:r>
      <w:r>
        <w:rPr/>
        <w:t>就这块屁大的地方，酒吧、茶馆俺真数不过来有多少家。古香古色的街道闪烁着名牌啤酒的广告灯</w:t>
      </w:r>
      <w:r>
        <w:rPr/>
        <w:t>;</w:t>
      </w:r>
      <w:r>
        <w:rPr/>
        <w:t>银锭桥，青石板路上车来车往</w:t>
      </w:r>
      <w:r>
        <w:rPr/>
        <w:t>;</w:t>
      </w:r>
      <w:r>
        <w:rPr/>
        <w:t>杨柳岸</w:t>
      </w:r>
      <w:r>
        <w:rPr/>
        <w:t>~~~~~</w:t>
      </w:r>
    </w:p>
    <w:p>
      <w:pPr>
        <w:pStyle w:val="Normal"/>
        <w:rPr/>
      </w:pPr>
      <w:r>
        <w:rPr/>
        <w:t>我经常呆的地方应该是后海最为安静，也许会让常来泡吧的人不太习惯了。然而你若沿着河沿的暮色斜阳走下去，你会发现，坐在春夏绿意繁花的酒吧中，无法品味的情韵，此时正慢慢地涌进你的心田。</w:t>
      </w:r>
    </w:p>
    <w:p>
      <w:pPr>
        <w:pStyle w:val="Normal"/>
        <w:rPr/>
      </w:pPr>
      <w:r>
        <w:rPr/>
        <w:t>后海真实的魅力，就是它那深厚的历史浓缩，这种文化的风物是你在北京的其他地方品味不到的，它蕴藏了这个</w:t>
      </w:r>
      <w:r>
        <w:rPr/>
        <w:t>800</w:t>
      </w:r>
      <w:r>
        <w:rPr/>
        <w:t>多年的古都最深沉的生活和文化，丰富而内敛。</w:t>
      </w:r>
    </w:p>
    <w:p>
      <w:pPr>
        <w:pStyle w:val="Normal"/>
        <w:rPr/>
      </w:pPr>
      <w:r>
        <w:rPr/>
        <w:t>沿海而行，人不由得放松了绷紧的神经，从心里荡漾出一份安宁和闲适。远处银淀桥上，老人们正笑谈着他们的人生</w:t>
      </w:r>
      <w:r>
        <w:rPr/>
        <w:t>;</w:t>
      </w:r>
      <w:r>
        <w:rPr/>
        <w:t>偶有“胡同游”的三轮车经过，车上的老外拿着相机瞎拍。脑子里突然冒出何勇的《钟鼓楼》：“……银淀桥吸着那尘烟，任你们画着它的脸……”</w:t>
      </w:r>
    </w:p>
    <w:p>
      <w:pPr>
        <w:pStyle w:val="Normal"/>
        <w:rPr/>
      </w:pPr>
      <w:r>
        <w:rPr/>
        <w:t>后海的水仍充满生机。恭王府、毓王府、李莲英的浴池、贵族小姐的闺阁绣楼、曾经的深宅大院，遗迹写在历史上的曾经，就是多少财富与权贵朝秦暮楚的故事，里面蕴含着世事无常、人间冷暧、血腥和暴力。时尚也是一种暴力，它们曾经一度掠夺了这片水域的平和与安宁。</w:t>
      </w:r>
    </w:p>
    <w:p>
      <w:pPr>
        <w:pStyle w:val="Normal"/>
        <w:rPr/>
      </w:pPr>
      <w:r>
        <w:rPr/>
        <w:t>后海的酒吧，它让你的思绪不由自主地随之淹远，走向文化与历史的深处。如果说灯红酒绿曾是后海的昨夜，那么这份落寞与深沉则像是后海前夜的气息</w:t>
      </w:r>
      <w:r>
        <w:rPr/>
        <w:t>~~~~~</w:t>
      </w:r>
    </w:p>
    <w:p>
      <w:pPr>
        <w:pStyle w:val="Normal"/>
        <w:rPr/>
      </w:pPr>
      <w:r>
        <w:rPr/>
        <w:t>无论后海记忆多少文明，“吃”是不曾让人忘却的，它在沿水街头，在小巷深处。“银锭观山”——百年老号“烤肉季”。想道光年间“荷花市场”摆摊卖烤羊肉的老季：面一汪碧水，眺西山婆娑，如今的人，便更惜这一口爽爽的烧烤美吃。</w:t>
      </w:r>
    </w:p>
    <w:p>
      <w:pPr>
        <w:pStyle w:val="Normal"/>
        <w:rPr/>
      </w:pPr>
      <w:r>
        <w:rPr/>
        <w:t>不知这里曾给多少代人留下美好的时光：在水面上摇荡双浆的少年岁月，在垂柳下相拥的青春片段，在林荫道上漫步的平常日子。轻垂的竹帘、镂空的雕花、老照片、大茶壶、街头的寒暄与叫卖……记忆的点点滴滴诠释着一个完整的后海情节，让人舍不下，丢不掉。</w:t>
      </w:r>
    </w:p>
    <w:p>
      <w:pPr>
        <w:pStyle w:val="Normal"/>
        <w:rPr/>
      </w:pPr>
      <w:r>
        <w:rPr/>
        <w:t>北京后海的导游词相关文章：</w:t>
      </w:r>
    </w:p>
    <w:p>
      <w:pPr>
        <w:pStyle w:val="Normal"/>
        <w:rPr/>
      </w:pPr>
      <w:r>
        <w:rPr/>
        <w:t>1.</w:t>
      </w:r>
      <w:r>
        <w:rPr/>
        <w:t>北京后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北京胡同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导游词</w:t>
      </w:r>
    </w:p>
    <w:p>
      <w:pPr>
        <w:pStyle w:val="Normal"/>
        <w:rPr/>
      </w:pPr>
      <w:r>
        <w:rPr/>
        <w:t>4.</w:t>
      </w:r>
      <w:r>
        <w:rPr/>
        <w:t>北京什刹海导游词</w:t>
      </w:r>
    </w:p>
    <w:p>
      <w:pPr>
        <w:pStyle w:val="Normal"/>
        <w:rPr/>
      </w:pPr>
      <w:r>
        <w:rPr/>
        <w:t>5.</w:t>
      </w:r>
      <w:r>
        <w:rPr/>
        <w:t>北京导游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北京红螺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