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安全倡议书"/>
      <w:r>
        <w:rPr/>
        <w:t>办公安全倡议书</w:t>
      </w:r>
      <w:bookmarkEnd w:id="0"/>
    </w:p>
    <w:p>
      <w:pPr>
        <w:pStyle w:val="Normal"/>
        <w:rPr/>
      </w:pPr>
      <w:r>
        <w:rPr/>
        <w:t>关于保持办公环境整洁的倡议书</w:t>
      </w:r>
    </w:p>
    <w:p>
      <w:pPr>
        <w:pStyle w:val="Normal"/>
        <w:rPr/>
      </w:pPr>
      <w:r>
        <w:rPr/>
        <w:t>各位亲爱的同事：</w:t>
      </w:r>
    </w:p>
    <w:p>
      <w:pPr>
        <w:pStyle w:val="Normal"/>
        <w:rPr/>
      </w:pPr>
      <w:r>
        <w:rPr/>
        <w:t>现就共建办公场所环境整洁提出以下倡议：</w:t>
      </w:r>
    </w:p>
    <w:p>
      <w:pPr>
        <w:pStyle w:val="Normal"/>
        <w:rPr/>
      </w:pPr>
      <w:r>
        <w:rPr/>
        <w:t>一、办公室放臵公司统一配臵的办公桌椅、办公橱、电脑、会客椅、盆栽等，除此之外，原则上请勿放臵其它与室内环境不相协调的用具及物品。</w:t>
      </w:r>
    </w:p>
    <w:p>
      <w:pPr>
        <w:pStyle w:val="Normal"/>
        <w:rPr/>
      </w:pPr>
      <w:r>
        <w:rPr/>
        <w:t>二、室内墙面保持干净整洁，室内物品要摆放整齐。办公桌面除放臵电脑、电话、工艺台历、水杯、盆景及必要的办公资料、办公用具外，请勿放臵其他无关物品。</w:t>
      </w:r>
    </w:p>
    <w:p>
      <w:pPr>
        <w:pStyle w:val="Normal"/>
        <w:rPr/>
      </w:pPr>
      <w:r>
        <w:rPr/>
        <w:t>三、书籍、报纸、文件资料等请放臵于文件橱内，常用的或确需放臵橱外的要摆放整齐。过时的旧报纸、旧资料要及时清理。倡导无纸化办公，能在电脑上存放的，则在电脑上存放、备份，以备查询。</w:t>
      </w:r>
    </w:p>
    <w:p>
      <w:pPr>
        <w:pStyle w:val="Normal"/>
        <w:rPr/>
      </w:pPr>
      <w:r>
        <w:rPr/>
        <w:t>四、扫帚、拖把、抹布等物品请在合理位臵摆放，不能放在明显位臵或随处乱放，室内电源线、网线、电话线等线路不杂乱无章。</w:t>
      </w:r>
    </w:p>
    <w:p>
      <w:pPr>
        <w:pStyle w:val="Normal"/>
        <w:rPr/>
      </w:pPr>
      <w:r>
        <w:rPr/>
        <w:t>五、未喝完水的水杯不要随意乱扔，要至茶水间将水倒完后丢入垃圾桶</w:t>
      </w:r>
      <w:r>
        <w:rPr/>
        <w:t>;</w:t>
      </w:r>
      <w:r>
        <w:rPr/>
        <w:t>茶叶需倒在指定沥水篮，不能倒在洗手池，以免堵塞下水管。六、请勿在公司内的公共活动场所吸烟。保持办公环境卫生，不能乱丢烟蒂，乱吐槟榔渣，尤其不能将琐碎垃圾随手扔到花盆。参加会议请注意保持会议场所卫生环境，自带水杯，垃圾随身带走。</w:t>
      </w:r>
    </w:p>
    <w:p>
      <w:pPr>
        <w:pStyle w:val="Normal"/>
        <w:rPr/>
      </w:pPr>
      <w:r>
        <w:rPr/>
        <w:t>七、餐厅就餐时请保持良好的就餐秩序，爱惜粮食，杜绝浪费，用餐完毕后，要保持餐桌整洁，请勿将餐巾纸、食物残渣等扔在餐桌上，以方便后来的同事用餐。</w:t>
      </w:r>
    </w:p>
    <w:p>
      <w:pPr>
        <w:pStyle w:val="Normal"/>
        <w:rPr/>
      </w:pPr>
      <w:r>
        <w:rPr/>
        <w:t>八、各部门工作人员每天需利用上班前或下班后的时间，认真清扫室内卫生，做到与办公环境相协调，体现雅致、和谐的氛围。朋友们</w:t>
      </w:r>
      <w:r>
        <w:rPr/>
        <w:t>!</w:t>
      </w:r>
      <w:r>
        <w:rPr/>
        <w:t>让我们全体员工齐动手、共担当、快行动，全员参与到维护办公室环境卫生的行动中来，强化广大</w:t>
      </w:r>
      <w:r>
        <w:rPr/>
        <w:t>xx</w:t>
      </w:r>
      <w:r>
        <w:rPr/>
        <w:t>员工维护良好卫生环境的自觉意识，共同营造干净整洁的良好办公环境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