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范文"/>
      <w:r>
        <w:rPr/>
        <w:t>幼儿园大班班务计划范文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4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五爱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小红花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