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年会致辞讲话稿范文"/>
      <w:r>
        <w:rPr/>
        <w:t>商会年会致辞讲话稿范文</w:t>
      </w:r>
      <w:bookmarkEnd w:id="0"/>
    </w:p>
    <w:p>
      <w:pPr>
        <w:pStyle w:val="Normal"/>
        <w:rPr/>
      </w:pPr>
      <w:r>
        <w:rPr/>
        <w:t>尊敬的各位领导，各位来宾及商会同行们，晚上好</w:t>
      </w:r>
      <w:r>
        <w:rPr/>
        <w:t>!</w:t>
      </w:r>
    </w:p>
    <w:p>
      <w:pPr>
        <w:pStyle w:val="Normal"/>
        <w:rPr/>
      </w:pPr>
      <w:r>
        <w:rPr/>
        <w:t>首先感谢大会组委会给了我这次发言的机会，作为一个从事家具行业时间不长，且加入商会不久的小菜鸟，能上台和大家一起分享，感到莫大的光荣和无比激动</w:t>
      </w:r>
      <w:r>
        <w:rPr/>
        <w:t>!</w:t>
      </w:r>
    </w:p>
    <w:p>
      <w:pPr>
        <w:pStyle w:val="Normal"/>
        <w:rPr/>
      </w:pPr>
      <w:r>
        <w:rPr/>
        <w:t>我初识商会是从篮球队组建开始的，来到</w:t>
      </w:r>
      <w:r>
        <w:rPr/>
        <w:t>__</w:t>
      </w:r>
      <w:r>
        <w:rPr/>
        <w:t>后从由于工作繁忙，没有球友，几乎没有去过篮球场。听说修水商会组建篮球队，且商会同乡里很多篮球高手，我便踊跃的报名加入商会篮球队，成为球队的一员</w:t>
      </w:r>
      <w:r>
        <w:rPr/>
        <w:t>;</w:t>
      </w:r>
      <w:r>
        <w:rPr/>
        <w:t>球队组织活动时，商会领导亲临现场指挥加油，我看到的商会领导们对商会活动的重视和服务意识，在蓝球比赛过程中，我看到了商会年轻一代的活力与激情，从他们身上学习更多的是勇敢与拼搏。这也正是我们</w:t>
      </w:r>
      <w:r>
        <w:rPr/>
        <w:t>__</w:t>
      </w:r>
      <w:r>
        <w:rPr/>
        <w:t>商会人的精神。</w:t>
      </w:r>
    </w:p>
    <w:p>
      <w:pPr>
        <w:pStyle w:val="Normal"/>
        <w:rPr/>
      </w:pPr>
      <w:r>
        <w:rPr/>
        <w:t>我融入商会是今年</w:t>
      </w:r>
      <w:r>
        <w:rPr/>
        <w:t>7</w:t>
      </w:r>
      <w:r>
        <w:rPr/>
        <w:t>月商会周年庆典那次活动，周年庆典隆重而有简朴，会员们大家欢聚一堂欢声笑语，热情洋溢。让身在他乡的我有种家的感觉。活动中我认识很多优秀的创业前辈</w:t>
      </w:r>
      <w:r>
        <w:rPr/>
        <w:t>,</w:t>
      </w:r>
      <w:r>
        <w:rPr/>
        <w:t>他们艰难而又励志的创业故事，时刻激励着我前行</w:t>
      </w:r>
      <w:r>
        <w:rPr/>
        <w:t>!</w:t>
      </w:r>
      <w:r>
        <w:rPr/>
        <w:t>在活动中我也结识了很多有着同样梦想同行们，他们凭着顽强和坚持在竞争激烈的家具行业打拼</w:t>
      </w:r>
      <w:r>
        <w:rPr/>
        <w:t>,</w:t>
      </w:r>
      <w:r>
        <w:rPr/>
        <w:t>这些对我来说是一笔宝贵的财富，受益匪浅。</w:t>
      </w:r>
    </w:p>
    <w:p>
      <w:pPr>
        <w:pStyle w:val="Normal"/>
        <w:rPr/>
      </w:pPr>
      <w:r>
        <w:rPr/>
        <w:t>我感谢商会是今天要在这真心的说，你的海纳百川，才让我这个屌丝般的小厂有幸加入商会大家庭，让我感觉我不是一个人在奋斗，我的背后有强大的你在支持。你的务实贴心的服务体念，让我们所有会员感觉踏实与信任</w:t>
      </w:r>
      <w:r>
        <w:rPr/>
        <w:t>;</w:t>
      </w:r>
      <w:r>
        <w:rPr/>
        <w:t>你的共同求发展</w:t>
      </w:r>
      <w:r>
        <w:rPr/>
        <w:t>,</w:t>
      </w:r>
      <w:r>
        <w:rPr/>
        <w:t>努力共创辉煌宏伟理想，让我们所有会员激情澎湃</w:t>
      </w:r>
      <w:r>
        <w:rPr/>
        <w:t>,</w:t>
      </w:r>
      <w:r>
        <w:rPr/>
        <w:t>信心百倍，我们相信修水商会人一定会更团结更强大，在此真心的谢谢商会给我们所有会员搭建的这个平台</w:t>
      </w:r>
      <w:r>
        <w:rPr/>
        <w:t>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立不久的商会像是学步的孩子，有很多需要学习提高的地方，这需要商会领导班组付出更多辛勤劳动，也需要我们所有会员的包容支持配合，岁月雨露，阳光普照，请相信商会这个新生的孩子一定会健康茁壮的成长</w:t>
      </w:r>
      <w:r>
        <w:rPr/>
        <w:t>,</w:t>
      </w:r>
      <w:r>
        <w:rPr/>
        <w:t>能更好的为修水同乡服务。最后祝福所有朋友生意兴隆，家庭幸福，一帆风顺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