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打工调查报告范文"/>
      <w:r>
        <w:rPr/>
        <w:t>大学生打工调查报告范文</w:t>
      </w:r>
      <w:bookmarkEnd w:id="0"/>
    </w:p>
    <w:p>
      <w:pPr>
        <w:pStyle w:val="Normal"/>
        <w:rPr/>
      </w:pPr>
      <w:r>
        <w:rPr/>
        <w:t>大学生都开始面对现实，走向社会。打工无疑是很好的途径，甚至在校园内形成潮流。这反映出当代大学生在市场经济大潮冲击下的观念变化。观念的变化带来的各种现象则值得我们关注。</w:t>
      </w:r>
    </w:p>
    <w:p>
      <w:pPr>
        <w:pStyle w:val="Normal"/>
        <w:rPr/>
      </w:pPr>
      <w:r>
        <w:rPr/>
        <w:t>89%</w:t>
      </w:r>
      <w:r>
        <w:rPr/>
        <w:t>的老师和家长支持大学生假期打工，他们认为大学生通过打工不仅可以锻炼适应社会的能力，还可以让课本知识得到实践。仅有</w:t>
      </w:r>
      <w:r>
        <w:rPr/>
        <w:t>11%</w:t>
      </w:r>
      <w:r>
        <w:rPr/>
        <w:t>的家长和老师不支持孩子平时打工，他们认为那样会耽误孩子的学业。有</w:t>
      </w:r>
      <w:r>
        <w:rPr/>
        <w:t>78%</w:t>
      </w:r>
      <w:r>
        <w:rPr/>
        <w:t>的人认为大学生打工是为了锻炼自己，</w:t>
      </w:r>
      <w:r>
        <w:rPr/>
        <w:t>17%</w:t>
      </w:r>
      <w:r>
        <w:rPr/>
        <w:t>的学生认为打工是为了减轻家庭的负担，也减轻自己的压力，有</w:t>
      </w:r>
      <w:r>
        <w:rPr/>
        <w:t>5%</w:t>
      </w:r>
      <w:r>
        <w:rPr/>
        <w:t>的老师和家长认为大学生打工是为满足自己的个人欲望。</w:t>
      </w:r>
    </w:p>
    <w:p>
      <w:pPr>
        <w:pStyle w:val="Normal"/>
        <w:rPr/>
      </w:pPr>
      <w:r>
        <w:rPr/>
        <w:t>在打工时是自己找还是通过中介机构</w:t>
      </w:r>
      <w:r>
        <w:rPr/>
        <w:t>?</w:t>
      </w:r>
      <w:r>
        <w:rPr/>
        <w:t>有的同学是通过中介机构的，他们认为中介还是比较可靠的，虽然收费有点贵，最终还是找到了比较满意的工作。不要被一些中介蒙蔽，要慎重。有的是自己在外面贴传单，自己宣传，效果也挺好的，</w:t>
      </w:r>
    </w:p>
    <w:p>
      <w:pPr>
        <w:pStyle w:val="Normal"/>
        <w:rPr/>
      </w:pPr>
      <w:r>
        <w:rPr/>
        <w:t>打工受骗：</w:t>
      </w:r>
    </w:p>
    <w:p>
      <w:pPr>
        <w:pStyle w:val="Normal"/>
        <w:rPr/>
      </w:pPr>
      <w:r>
        <w:rPr/>
        <w:t>一：中介诈骗有一些非法的中介机构，抓住了大学生缺少社会经验、同时又挣钱心切的心理，收取高额的中介费却不履行合同，不及时地为大学生们找到合适的工作。</w:t>
      </w:r>
    </w:p>
    <w:p>
      <w:pPr>
        <w:pStyle w:val="Normal"/>
        <w:rPr/>
      </w:pPr>
      <w:r>
        <w:rPr/>
        <w:t>二：乱收押金有些用人单位声称为了方便管理，向应聘者收取一定数额的押金或者保证金，并许诺工作结束后退还，然而工作结束时大学生只能领到工资，保证金却不见了踪影。</w:t>
      </w:r>
    </w:p>
    <w:p>
      <w:pPr>
        <w:pStyle w:val="Normal"/>
        <w:rPr/>
      </w:pPr>
      <w:r>
        <w:rPr/>
        <w:t>三：直销、传销本来是以销售人员的名义上岗工作，公司却让应聘者如法炮制去哄骗他人，</w:t>
      </w:r>
    </w:p>
    <w:p>
      <w:pPr>
        <w:pStyle w:val="Normal"/>
        <w:rPr/>
      </w:pPr>
      <w:r>
        <w:rPr/>
        <w:t>骗力：</w:t>
      </w:r>
    </w:p>
    <w:p>
      <w:pPr>
        <w:pStyle w:val="Normal"/>
        <w:rPr/>
      </w:pPr>
      <w:r>
        <w:rPr/>
        <w:t>一：克扣工资</w:t>
      </w:r>
    </w:p>
    <w:p>
      <w:pPr>
        <w:pStyle w:val="Normal"/>
        <w:rPr/>
      </w:pPr>
      <w:r>
        <w:rPr/>
        <w:t>二：网上欺骗有的在网上发布信息，要求应聘者通过电子邮件等方式工作，比如翻译、创作等。然而学生从网上把内容发过去之后，就会被告之不能采用，其实他们已经利用了学生们的信息或智力资源，但是在网上很难取证。</w:t>
      </w:r>
    </w:p>
    <w:p>
      <w:pPr>
        <w:pStyle w:val="Normal"/>
        <w:rPr/>
      </w:pPr>
      <w:r>
        <w:rPr/>
        <w:t>骗色：一些不法之徒往往把目光盯在女学生身上，利用大学生社会经验少、轻易相信人的弱点，进行犯罪活动。</w:t>
      </w:r>
    </w:p>
    <w:p>
      <w:pPr>
        <w:pStyle w:val="Normal"/>
        <w:rPr/>
      </w:pPr>
      <w:r>
        <w:rPr/>
        <w:t>规范打工问题：</w:t>
      </w:r>
    </w:p>
    <w:p>
      <w:pPr>
        <w:pStyle w:val="Normal"/>
        <w:rPr/>
      </w:pPr>
      <w:r>
        <w:rPr/>
        <w:t>令人难以置信的是，在社会上打工兼职的在校大学生一旦合法权益被侵害，劳动监察部门一般情况下不接受其维权投诉，大学生要维权，只能上法庭打官司。但昂贵诉讼费用、大量时间和精力投入，往往令贫寒学子望而却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大学生打工维权难是一个普遍性问题，症结之一在于现行《劳动法》并未将在校大学生包括在调整范围内，在校大学生只能通过法律诉讼来维权。一般情况下，大学生所要争取的不过几百上千元钱，但诉讼成本可能高达好几千元。，并且还要投入大量时间和精力。”打官司打不起，只好忍气吞声。但他们的合法权益如何来维护呢</w:t>
      </w:r>
      <w:r>
        <w:rPr/>
        <w:t>?</w:t>
      </w:r>
      <w:r>
        <w:rPr/>
        <w:t>四川大学法学院教师、法学博士莫小雨认为，解决在校大学生打工维权难，最重要的是要得到制度保障，对现行《劳动法》进行修改，把在校学生包括进其调整范围，切实降低他们的维权成本，保障他们的合法权益。此外，一是政府加大力度宣传劳动法律法规</w:t>
      </w:r>
      <w:r>
        <w:rPr/>
        <w:t>;</w:t>
      </w:r>
      <w:r>
        <w:rPr/>
        <w:t>二是假期到来之前，高校让大学生们掌握相关知识以提高自我保护能力</w:t>
      </w:r>
      <w:r>
        <w:rPr/>
        <w:t>;</w:t>
      </w:r>
      <w:r>
        <w:rPr/>
        <w:t>三是工商等职能部门在企业办理或换发相关证照时，通过培训或签订责任书等形式，督促其遵守劳动法的相关规定，必要时将这一内容作为“市场准入”门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