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漏打卡的检讨书"/>
      <w:r>
        <w:rPr/>
        <w:t>员工漏打卡的检讨书</w:t>
      </w:r>
      <w:bookmarkEnd w:id="0"/>
    </w:p>
    <w:p>
      <w:pPr>
        <w:pStyle w:val="Normal"/>
        <w:rPr/>
      </w:pPr>
      <w:r>
        <w:rPr/>
        <w:t>检讨书尊敬的领导：</w:t>
      </w:r>
    </w:p>
    <w:p>
      <w:pPr>
        <w:pStyle w:val="Normal"/>
        <w:rPr/>
      </w:pPr>
      <w:r>
        <w:rPr/>
        <w:t>月</w:t>
      </w:r>
      <w:r>
        <w:rPr/>
        <w:t>11</w:t>
      </w:r>
      <w:r>
        <w:rPr/>
        <w:t>日由于我粗心大意忘记了打卡，违反了公司的劳动纪律和有关规定，给单位其他员工也带来了不好的影响，为此我感到很内疚和不安。反思自己从这件事上也说明了我平时对自己要求不严格。我一定吸取这个教训，认真对待每项工作，遵守各项规章制度，做一个尽职尽责的优秀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