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反省最新检讨书"/>
      <w:r>
        <w:rPr/>
        <w:t>学生自我反省最新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怀着无比的愧疚和懊悔写下了这份检讨书。对于今天</w:t>
      </w:r>
      <w:r>
        <w:rPr/>
        <w:t>(20__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  <w:r>
        <w:rPr/>
        <w:t>上午上班期间上网情况给予汇报如下：今天上午上班时间我浏览一条汽车信息。</w:t>
      </w:r>
    </w:p>
    <w:p>
      <w:pPr>
        <w:pStyle w:val="Normal"/>
        <w:rPr/>
      </w:pPr>
      <w:r>
        <w:rPr/>
        <w:t>上午我登陆邮箱发了一条邮件给发改局，在登陆邮箱过程中连带弹出了一条汽车信息，在好奇心的驱使下，我浏览了此信息，在浏览过程中被书记看到，书记很柔和的话语化解了我当时的尴尬与羞愧，谢谢。到此关闭了浏览网页。</w:t>
      </w:r>
    </w:p>
    <w:p>
      <w:pPr>
        <w:pStyle w:val="Normal"/>
        <w:rPr/>
      </w:pPr>
      <w:r>
        <w:rPr/>
        <w:t>今天的上网事件我感到很羞愧、也很懊悔。不管是必须还是偶然，我都要认真反思我今天的行为。首先，在上班时间我不应该上网除与工作相关外，即使是工作完也一律不准。其次，应认真总结工作中存在的不足，及时加以改正。第三，要认真履行工作职责，保持良好的工作作风状态。第四，要维护好、保持好本单位的良好形象。</w:t>
      </w:r>
    </w:p>
    <w:p>
      <w:pPr>
        <w:pStyle w:val="Normal"/>
        <w:rPr/>
      </w:pPr>
      <w:r>
        <w:rPr/>
        <w:t>总之，我今天的行为是不对的，应该受到批评。认真反省之后我感到非常的羞愧。所以，在以后工作中要严格要求自己，严格遵守本单位的部门规章制度，尽心全力把工作完成后。希望领导能够原谅我今天的行为，也请领导在日后的工作中继续监督我、提醒我，我一定不会让领导失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