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桂林山水导游词"/>
      <w:r>
        <w:rPr/>
        <w:t>精选广西桂林山水导游词</w:t>
      </w:r>
      <w:bookmarkEnd w:id="0"/>
    </w:p>
    <w:p>
      <w:pPr>
        <w:pStyle w:val="Normal"/>
        <w:rPr/>
      </w:pPr>
      <w:r>
        <w:rPr/>
        <w:t>掐指算来，去桂林已有一月光景。我生来记性不好，故印象之于桂林已然些许模糊，一半朦胧，一半清晰。</w:t>
      </w:r>
    </w:p>
    <w:p>
      <w:pPr>
        <w:pStyle w:val="Normal"/>
        <w:rPr/>
      </w:pPr>
      <w:r>
        <w:rPr/>
        <w:t>朦胧的仿若桂林山般，总有一缕雾缭绕着，半羞着脸，让人猜不透。月升之时，桂林的山便更有韵味了：山头吐月，吐的是一腔情结</w:t>
      </w:r>
      <w:r>
        <w:rPr/>
        <w:t>;</w:t>
      </w:r>
      <w:r>
        <w:rPr/>
        <w:t>月洗黛山，洗的是一丝缠绵。凝神而望，稀星的天空泻下的银辉一刻不消得洗那山头，可不知怎的，仿似洗不净一般，山依旧朦胧的矗着，也许这即是那一丝缠绵吧。直到破晓时分，观者心头忽得一动，月分明已将山洗得如此青翠了。这不仅洗去尘世的纤尘，更是拂开铅华。故山的青翠是不染尘世的清净，是不施粉黛的素颜，是……</w:t>
      </w:r>
    </w:p>
    <w:p>
      <w:pPr>
        <w:pStyle w:val="Normal"/>
        <w:rPr/>
      </w:pPr>
      <w:r>
        <w:rPr/>
        <w:t>桂林的山不那么宏伟，许多如离沙浸水的骆驼一般，有几座峰</w:t>
      </w:r>
      <w:r>
        <w:rPr/>
        <w:t>;</w:t>
      </w:r>
      <w:r>
        <w:rPr/>
        <w:t>又似驼背老人，弯腰而渔，亦或是正畅饮这漓江水的清澈，一动不动，好似要把这漓江存肚里一般，永世不忘。</w:t>
      </w:r>
    </w:p>
    <w:p>
      <w:pPr>
        <w:pStyle w:val="Normal"/>
        <w:rPr/>
      </w:pPr>
      <w:r>
        <w:rPr/>
        <w:t>朦胧之余，对桂林仍有一种说不出的清晰，如桂林水般，清澈却不见底。去桂林是飘香十月，十月天空当是最美的，明净的蓝天空旷，深邃，再配上流云几朵，如一幅淡雅的动态画。立于山巅，或仰面而视，一览无余的苍穹直逼眼球，心胸一下便也开阔了</w:t>
      </w:r>
      <w:r>
        <w:rPr/>
        <w:t>;</w:t>
      </w:r>
      <w:r>
        <w:rPr/>
        <w:t>或低首而下，这时，经桂林水这块平镜反射下的蓝天更是别有一番滋味，清澈的蓝仿佛被镀上一抹绿，在水中渐渐晕开，于是这幅动态画经过水的净变成了水墨画。</w:t>
      </w:r>
    </w:p>
    <w:p>
      <w:pPr>
        <w:pStyle w:val="Normal"/>
        <w:rPr/>
      </w:pPr>
      <w:r>
        <w:rPr/>
        <w:t>傍晚时分，日已殇去，还剩一丝余晖照在平静如镜的水面上，经风一拂，余晖便如小精灵一般，跃个不停，仿似死寂的黑夜来临前的最后一次狂欢，这幅画只取四字形容即可：波光粼粼。</w:t>
      </w:r>
    </w:p>
    <w:p>
      <w:pPr>
        <w:pStyle w:val="Normal"/>
        <w:rPr/>
      </w:pPr>
      <w:r>
        <w:rPr/>
        <w:t>说不清桂林的水有多美多净多甜，只知道漓江的啤酒鱼是蛮鲜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了山，就少了天地恒昌的悠悠厚味</w:t>
      </w:r>
      <w:r>
        <w:rPr/>
        <w:t>;</w:t>
      </w:r>
      <w:r>
        <w:rPr/>
        <w:t>少了水，就少了变化无常的阵阵刺激。桂林山不及黄山那般奇绝高峻，桂林水不如九寨沟湖、泉、瀑、滩连一体的那样丰富灵动。幸好桂林山水同存，平衡于固守与变化之间。故也就甲天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