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献爱心演讲稿范文"/>
      <w:r>
        <w:rPr/>
        <w:t>国旗下献爱心演讲稿范文</w:t>
      </w:r>
      <w:bookmarkEnd w:id="0"/>
    </w:p>
    <w:p>
      <w:pPr>
        <w:pStyle w:val="Normal"/>
        <w:rPr/>
      </w:pPr>
      <w:r>
        <w:rPr/>
        <w:t>尊敬的各位领导、各位代表：</w:t>
      </w:r>
    </w:p>
    <w:p>
      <w:pPr>
        <w:pStyle w:val="Normal"/>
        <w:rPr/>
      </w:pPr>
      <w:r>
        <w:rPr/>
        <w:t>大家下午好</w:t>
      </w:r>
      <w:r>
        <w:rPr/>
        <w:t>!</w:t>
      </w:r>
    </w:p>
    <w:p>
      <w:pPr>
        <w:pStyle w:val="Normal"/>
        <w:rPr/>
      </w:pPr>
      <w:r>
        <w:rPr/>
        <w:t>首先祝贺第二届的顺利召开</w:t>
      </w:r>
      <w:r>
        <w:rPr/>
        <w:t>!</w:t>
      </w:r>
      <w:r>
        <w:rPr/>
        <w:t>感谢各位领导的辛勤付出，才能换来今天的再次相聚。秋来桂馨，硕果丰艳，今天，我代表华业集团公司参加这样的会议，向寒门学子捐赠我们的一份爱心，实现他们的读书梦、大学梦，向奋斗在边远山区辛勤付出智慧和汗水的园丁们献上我们的一份尊重。并希望能够通过这样的公益活动，来表达我们一份回馈社会的爱心，带动更多有社会责任的企业和爱心人士来加入回馈社会活动。</w:t>
      </w:r>
    </w:p>
    <w:p>
      <w:pPr>
        <w:pStyle w:val="Normal"/>
        <w:rPr/>
      </w:pPr>
      <w:r>
        <w:rPr/>
        <w:t>善举创造和—谐，爱心传承美德。捐资助学是一项功在当代，利在千秋的事业，是中华民族扶危济困传统美德在新形势下的发扬光大。也是我们中华民族的传统美德，参加这样的活动，华业公司义不容辞，责无旁贷。</w:t>
      </w:r>
    </w:p>
    <w:p>
      <w:pPr>
        <w:pStyle w:val="Normal"/>
        <w:rPr/>
      </w:pPr>
      <w:r>
        <w:rPr/>
        <w:t>华业公司成立</w:t>
      </w:r>
      <w:r>
        <w:rPr/>
        <w:t>20</w:t>
      </w:r>
      <w:r>
        <w:rPr/>
        <w:t>多年以来，秉承“诚信做人，用心做事”的理念，始终坚持“以质量赢市场、以市场谋发展、以发展求效益、以服务得人心”的服务宗旨，在建材、建筑、房地产、旅游等多行业领域全力打造华业服务品牌，获得社会各界好评。</w:t>
      </w:r>
    </w:p>
    <w:p>
      <w:pPr>
        <w:pStyle w:val="Normal"/>
        <w:rPr/>
      </w:pPr>
      <w:r>
        <w:rPr/>
        <w:t>企业的发展使我们感到人才的重要性，经济的竞争，归根到底是科技的竞争，科技的竞争归根到底是知识的竞争，而知识的竞争就是人才的竞争。因此，华业公司在取得企业经济发展的同时，十分重视人才的培养，人员素质的提高。学子出人才，资助寒门学子就是培养人才。</w:t>
      </w:r>
    </w:p>
    <w:p>
      <w:pPr>
        <w:pStyle w:val="Normal"/>
        <w:rPr/>
      </w:pPr>
      <w:r>
        <w:rPr/>
        <w:t>现在的华业公司拥有一支年轻的管理团队，身为年轻的企业家，有责任、有义务传递爱心，让爱充满人间。让先辈们看到我们年轻一代人的担当和爱心，我们也要接过先辈们的大旗，让爱心继续播散人间。</w:t>
      </w:r>
    </w:p>
    <w:p>
      <w:pPr>
        <w:pStyle w:val="Normal"/>
        <w:widowControl/>
        <w:bidi w:val="0"/>
        <w:spacing w:before="180" w:after="180"/>
        <w:jc w:val="left"/>
        <w:rPr/>
      </w:pPr>
      <w:r>
        <w:rPr/>
        <w:t>穷且益坚，不坠青云之志。希望受资助的同学把党和政府的深切关怀、社会各界的真心关爱，转化为自强不息、立志成才的强大动力，坚定理想信念，树立远大抱负，坚持做到求知与修养的统一。要珍惜来之不易的学习环境，珍惜十分宝贵的青春年华，以刻苦自励的精神，学好新知识、掌握新本领、增长新才干。要常怀感恩之情，并把感恩之情转化为刻苦学习、严格要求、奋发向上的动力</w:t>
      </w:r>
      <w:r>
        <w:rPr/>
        <w:t>;</w:t>
      </w:r>
      <w:r>
        <w:rPr/>
        <w:t>转化为弘扬传统美德，成为爱的使者的行动</w:t>
      </w:r>
      <w:r>
        <w:rPr/>
        <w:t>;</w:t>
      </w:r>
      <w:r>
        <w:rPr/>
        <w:t>转化为回报社会、建设祖国、振兴中华的强大动力，积极投身波澜壮阔的时代洪流，积极投身实现中华民族伟大复兴的具体实践，为了祖国的明天更辉煌，为了澄江的明天更美好，奉献青春智慧，创造青春业绩，谱写青春华章。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