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实习报告范文"/>
      <w:r>
        <w:rPr/>
        <w:t>部队实习报告范文</w:t>
      </w:r>
      <w:bookmarkEnd w:id="0"/>
    </w:p>
    <w:p>
      <w:pPr>
        <w:pStyle w:val="Normal"/>
        <w:rPr/>
      </w:pPr>
      <w:r>
        <w:rPr/>
        <w:t>时光飞逝，为期学习</w:t>
      </w:r>
      <w:r>
        <w:rPr/>
        <w:t>30</w:t>
      </w:r>
      <w:r>
        <w:rPr/>
        <w:t>天的部队实习已经圆满结束。在学院各级领导的精心策划和科学统筹下，我队学员利用寒假之机到部队基层代职锻炼，现已全部安全顺利返校。</w:t>
      </w:r>
    </w:p>
    <w:p>
      <w:pPr>
        <w:pStyle w:val="Normal"/>
        <w:rPr/>
      </w:pPr>
      <w:r>
        <w:rPr/>
        <w:t>我实习的单位是</w:t>
      </w:r>
      <w:r>
        <w:rPr/>
        <w:t>xxxxxx</w:t>
      </w:r>
      <w:r>
        <w:rPr/>
        <w:t>。</w:t>
      </w:r>
      <w:r>
        <w:rPr/>
        <w:t>xxx</w:t>
      </w:r>
      <w:r>
        <w:rPr/>
        <w:t>位于北京市</w:t>
      </w:r>
      <w:r>
        <w:rPr/>
        <w:t>xxxxxx</w:t>
      </w:r>
      <w:r>
        <w:rPr/>
        <w:t>，作为师唯一的机动支队，担负着</w:t>
      </w:r>
      <w:r>
        <w:rPr/>
        <w:t>xxxxxxxxx</w:t>
      </w:r>
      <w:r>
        <w:rPr/>
        <w:t>和上级赋予的其他各项任务，拥有着太多的光荣历史和先进典型。现将此次我的实习情况汇报如下：</w:t>
      </w:r>
    </w:p>
    <w:p>
      <w:pPr>
        <w:pStyle w:val="Normal"/>
        <w:rPr/>
      </w:pPr>
      <w:r>
        <w:rPr/>
        <w:t>(</w:t>
      </w:r>
      <w:r>
        <w:rPr/>
        <w:t>一</w:t>
      </w:r>
      <w:r>
        <w:rPr/>
        <w:t>)</w:t>
      </w:r>
      <w:r>
        <w:rPr/>
        <w:t>虚心学习，发扬特长。</w:t>
      </w:r>
    </w:p>
    <w:p>
      <w:pPr>
        <w:pStyle w:val="Normal"/>
        <w:rPr/>
      </w:pPr>
      <w:r>
        <w:rPr/>
        <w:t>结合实际，深化所学技能实践。</w:t>
      </w:r>
      <w:r>
        <w:rPr/>
        <w:t>x</w:t>
      </w:r>
      <w:r>
        <w:rPr/>
        <w:t>支队是机动支队，全训单位，每天的主要任务也就是训练。作为一名部队生，虽然对训练也有些自己的见解，但我丝毫不认为自身有任何优越感，我利用实习单位干部和骨干的各类组训方法与我在院校所学知识相互佐证，从日常教育管理到文化活动的组织开展，从大项科目到每个配套动作，遇到与所学知识不符的地方，便打破砂锅问到底，弄清个所以然来，以此来巩固和优化自己在课堂上所学的知识。</w:t>
      </w:r>
    </w:p>
    <w:p>
      <w:pPr>
        <w:pStyle w:val="Normal"/>
        <w:rPr/>
      </w:pPr>
      <w:r>
        <w:rPr/>
        <w:t>融入集体，提高自身团队意识。进了连队门，我就是连队人</w:t>
      </w:r>
      <w:r>
        <w:rPr/>
        <w:t>;</w:t>
      </w:r>
      <w:r>
        <w:rPr/>
        <w:t>连队的工作，就是我们的工作。实习期间，正逢支队开展“演讲比赛”活动，我利用自身特长，积极为大家进行相关讲解，并为中队参赛的同志做单独辅导和训练。负责连队文化器材的班长小张有些技术难题，我就和他一起想办法攻克，使连队官兵的周末文化生活变得更加精彩。小到换灯泡、换灯罩，大到连队活动的组织，我也因为这些得到了许多老兵和班长的认可。</w:t>
      </w:r>
    </w:p>
    <w:p>
      <w:pPr>
        <w:pStyle w:val="Normal"/>
        <w:rPr/>
      </w:pPr>
      <w:r>
        <w:rPr/>
        <w:t>广泛交流，拓宽学习机会。在实习单位我经常和很多班长、老兵乃至新兵交流，他们从不同角度、不同层次为我介绍自己的成长历程和开展工作的经验，了解到他们的所思所想后使我对该队的建设又有了更加全面的认识，并在过程中为我学习积累了丰富的实践素材。</w:t>
      </w:r>
    </w:p>
    <w:p>
      <w:pPr>
        <w:pStyle w:val="Normal"/>
        <w:rPr/>
      </w:pPr>
      <w:r>
        <w:rPr/>
        <w:t>(</w:t>
      </w:r>
      <w:r>
        <w:rPr/>
        <w:t>二</w:t>
      </w:r>
      <w:r>
        <w:rPr/>
        <w:t>)</w:t>
      </w:r>
      <w:r>
        <w:rPr/>
        <w:t>学有所获，解开心中“惑”。</w:t>
      </w:r>
    </w:p>
    <w:p>
      <w:pPr>
        <w:pStyle w:val="Normal"/>
        <w:rPr/>
      </w:pPr>
      <w:r>
        <w:rPr/>
        <w:t>在实习之前，学员队领导就引导我们，要带着“问题”到基层，并结合实际去调查研究，这样实习才会有更多的收获。</w:t>
      </w:r>
    </w:p>
    <w:p>
      <w:pPr>
        <w:pStyle w:val="Normal"/>
        <w:rPr/>
      </w:pPr>
      <w:r>
        <w:rPr/>
        <w:t>因而，我在出发之前就为自己设立了两个“课题”。</w:t>
      </w:r>
    </w:p>
    <w:p>
      <w:pPr>
        <w:pStyle w:val="Normal"/>
        <w:rPr/>
      </w:pPr>
      <w:r>
        <w:rPr/>
        <w:t>一是弄清什么才是一名合格基层干部的“立身之本”。</w:t>
      </w:r>
    </w:p>
    <w:p>
      <w:pPr>
        <w:pStyle w:val="Normal"/>
        <w:rPr/>
      </w:pPr>
      <w:r>
        <w:rPr/>
        <w:t>我看到了实习中队的内务秩序严格正规后，便开始细心观察这背后究竟有哪些因素。我曾经从战士们口中得知，有时他们也会疲于应付，但又不得不时时刻刻树立高标准。我在好奇这种情况之时便发现，其原因就在中队干部身上。</w:t>
      </w:r>
      <w:r>
        <w:rPr/>
        <w:t>x</w:t>
      </w:r>
      <w:r>
        <w:rPr/>
        <w:t>中队两位主官分工明确，中队长负责训练，那便是以身作则，不管日晒雨淋，随队而动。指导员主抓内务，那便是每日的例行检查，雷打不动。我看到指导员经常会在白天揣着一只手电，有一次实在是好奇，便跟上前去</w:t>
      </w:r>
      <w:r>
        <w:rPr/>
        <w:t>;</w:t>
      </w:r>
      <w:r>
        <w:rPr/>
        <w:t>看到他打着手电在检查内务，从每一个柜门和箱包，到每一个床底他都没放过，看不到的地方他便双膝跪地，全身匐地去检查。床底下即便是有一根毛发，或者图钉他也会记录在案，并以此为依据来考评骨干的责任心，狠抓小节养成和末端落实。</w:t>
      </w:r>
    </w:p>
    <w:p>
      <w:pPr>
        <w:pStyle w:val="Normal"/>
        <w:rPr/>
      </w:pPr>
      <w:r>
        <w:rPr/>
        <w:t>所以，这个“课题”的答案只有三字“责任心”</w:t>
      </w:r>
    </w:p>
    <w:p>
      <w:pPr>
        <w:pStyle w:val="Normal"/>
        <w:rPr/>
      </w:pPr>
      <w:r>
        <w:rPr/>
        <w:t>二是探索如何有效的积极开展连队文化活动。</w:t>
      </w:r>
    </w:p>
    <w:p>
      <w:pPr>
        <w:pStyle w:val="Normal"/>
        <w:rPr/>
      </w:pPr>
      <w:r>
        <w:rPr/>
        <w:t>来到实习单位没两天便迎来了周末，我便开始观察起了连队的课余文化生活。可是我发现，连队课余抱团的现象很严重，干部和班长会聚在一起打扑克，</w:t>
      </w:r>
      <w:r>
        <w:rPr/>
        <w:t>50%</w:t>
      </w:r>
      <w:r>
        <w:rPr/>
        <w:t>的义务兵会利用下发的订制手机打电话，而另外</w:t>
      </w:r>
      <w:r>
        <w:rPr/>
        <w:t>50%</w:t>
      </w:r>
      <w:r>
        <w:rPr/>
        <w:t>的义务兵则是在连队俱乐部玩游戏和看电视。这种现象看似没有任何破绽，可当我了解到每个班都配发有的电子图书馆无人问津，连队俱乐部的全套卡拉</w:t>
      </w:r>
      <w:r>
        <w:rPr/>
        <w:t>OK</w:t>
      </w:r>
      <w:r>
        <w:rPr/>
        <w:t>系统也是尘封已久的情况后，便觉得大家的文化生活还可以更丰富一些。有丰富的调查数据表明，一个人长时间玩游戏或者独处会产生孤独感，而集体活动特别是有一定目标和任务的集体活动能够增加凝聚力和向心力。负责文化生活的班长小张是一名兵龄</w:t>
      </w:r>
      <w:r>
        <w:rPr/>
        <w:t>10</w:t>
      </w:r>
      <w:r>
        <w:rPr/>
        <w:t>年的上士，在交流中我发现他是一个可以扯起文化生活这面大旗的人，但在中队似乎并没有受到这方面的重视，他的一干才能并没有得到发挥，我转而认为这种情况在基层可能并不在少数，也就是说这并不是一个特殊的问题。所以，我帮助他对卡拉</w:t>
      </w:r>
      <w:r>
        <w:rPr/>
        <w:t>OK</w:t>
      </w:r>
      <w:r>
        <w:rPr/>
        <w:t>系统进行了维修和升级，并在周六晚上邀请几名班长和代理排长来“一展歌喉”，没多久，俱乐部便已是坐满了人，最后大家玩得都很尽兴。由此可见，文化生活的开展需具有：人员、方法、内容和导向性这几个方面的条件后，才能得到积极有效的开展。</w:t>
      </w:r>
    </w:p>
    <w:p>
      <w:pPr>
        <w:pStyle w:val="Normal"/>
        <w:rPr/>
      </w:pPr>
      <w:r>
        <w:rPr/>
        <w:t>在这一个多月的时间里，我们与战士们同吃、同住、同训练、同劳动、同娱乐，用心体验作为一名基层排长的生活。此次代职实习，不仅让我们感受到阔别已久的基层部队，日新月异的发展变化，更使我们学习和吸收了很多好的工作经验和做法，并弄清了什么，是一名合格基层干部的立身之本，进而更加明确了下一步学习和努力的方向。</w:t>
      </w:r>
    </w:p>
    <w:p>
      <w:pPr>
        <w:pStyle w:val="Normal"/>
        <w:rPr/>
      </w:pPr>
      <w:r>
        <w:rPr/>
        <w:t>三、下步打算</w:t>
      </w:r>
    </w:p>
    <w:p>
      <w:pPr>
        <w:pStyle w:val="Normal"/>
        <w:rPr/>
      </w:pPr>
      <w:r>
        <w:rPr/>
        <w:t>通过这次实习活动，我们看到了自身的优势，也看到了自己的劣势，清楚了下一步需要努力的重点。</w:t>
      </w:r>
    </w:p>
    <w:p>
      <w:pPr>
        <w:pStyle w:val="Normal"/>
        <w:rPr/>
      </w:pPr>
      <w:r>
        <w:rPr/>
        <w:t>(</w:t>
      </w:r>
      <w:r>
        <w:rPr/>
        <w:t>一</w:t>
      </w:r>
      <w:r>
        <w:rPr/>
        <w:t>)</w:t>
      </w:r>
      <w:r>
        <w:rPr/>
        <w:t>、认真总结经验，尝试运用到日常生活管理中</w:t>
      </w:r>
    </w:p>
    <w:p>
      <w:pPr>
        <w:pStyle w:val="Normal"/>
        <w:rPr/>
      </w:pPr>
      <w:r>
        <w:rPr/>
        <w:t>我们实习要有所得，更要珍惜所得，不能简单地总结、交流即可，还要思考如何将这些好的做法，有用的经验贯彻到我们日常的军校生活中去，将不成熟的、初具规模的一些想法完善，这样才能发挥出部队实习的实际效果。</w:t>
      </w:r>
    </w:p>
    <w:p>
      <w:pPr>
        <w:pStyle w:val="Normal"/>
        <w:rPr/>
      </w:pPr>
      <w:r>
        <w:rPr/>
        <w:t>(</w:t>
      </w:r>
      <w:r>
        <w:rPr/>
        <w:t>二</w:t>
      </w:r>
      <w:r>
        <w:rPr/>
        <w:t>)</w:t>
      </w:r>
      <w:r>
        <w:rPr/>
        <w:t>、抓紧时间强化军人基本素质</w:t>
      </w:r>
    </w:p>
    <w:p>
      <w:pPr>
        <w:pStyle w:val="Normal"/>
        <w:rPr/>
      </w:pPr>
      <w:r>
        <w:rPr/>
        <w:t>此次实习让我看到了自身与基层部队任职需要的差距，特别是军事素质方面，原本可以骄傲自夸的东西现在已经是摇摇欲坠，作为一名基层干部只有自身素质才能更好的以身作则。</w:t>
      </w:r>
    </w:p>
    <w:p>
      <w:pPr>
        <w:pStyle w:val="Normal"/>
        <w:rPr/>
      </w:pPr>
      <w:r>
        <w:rPr/>
        <w:t>感谢院首长的高瞻远瞩，此次实习活动让我感触十分深刻，使我看到了自身很多不足的地方，这也激发了我的斗志，促使我树立切合实际目标，为实现第一任职做好最后的冲刺。</w:t>
      </w:r>
    </w:p>
    <w:p>
      <w:pPr>
        <w:pStyle w:val="Normal"/>
        <w:widowControl/>
        <w:bidi w:val="0"/>
        <w:spacing w:before="180" w:after="180"/>
        <w:jc w:val="left"/>
        <w:rPr/>
      </w:pPr>
      <w:r>
        <w:rPr/>
        <w:t>以上就是我的实习总结，不足之处还请领导批评、指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