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飞来峰的导游词"/>
      <w:r>
        <w:rPr/>
        <w:t>浙江飞来峰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杭州是全国历史文化名城，七大古都之一，历史上素有“东南佛国”之称。那“南朝四百八十寺，多少楼台烟雨中”的意境今天在杭州仍能感受到。现在我们已经到了灵隐景区。灵隐景区不仅有闻名全国的千年古刹灵隐寺，还有古代石窟艺术瑰宝飞来峰造像。这里名山名水、名人逸事、名泉名亭、名寺名佛融为一体，形成了一个幽雅、秀丽、文化氛围浓郁的仙山佛国。</w:t>
      </w:r>
    </w:p>
    <w:p>
      <w:pPr>
        <w:pStyle w:val="Normal"/>
        <w:rPr/>
      </w:pPr>
      <w:r>
        <w:rPr/>
        <w:t>请看这里写有“咫尺西天”的照壁。“咫”是我国周代计算长度的单位，约八寸，“咫尺”是距离很近的意思，意思是说，从这里只要再往前迈一步就是佛国世界灵隐寺了。现在就请各位游客随我进入景区游览。</w:t>
      </w:r>
    </w:p>
    <w:p>
      <w:pPr>
        <w:pStyle w:val="Normal"/>
        <w:rPr/>
      </w:pPr>
      <w:r>
        <w:rPr/>
        <w:t>“</w:t>
      </w:r>
      <w:r>
        <w:rPr/>
        <w:t>溪山处处皆可庐，最爱灵隐飞来孤”。我们眼前这座海拔</w:t>
      </w:r>
      <w:r>
        <w:rPr/>
        <w:t>168</w:t>
      </w:r>
      <w:r>
        <w:rPr/>
        <w:t>米奇秀的小山峰，就是苏东坡诗句中所提到的飞来峰了。相传再</w:t>
      </w:r>
      <w:r>
        <w:rPr/>
        <w:t>1600</w:t>
      </w:r>
      <w:r>
        <w:rPr/>
        <w:t>多年前，印度高僧慧理来到杭州，看到这里奇峰怪石，风景绝异，惊奇的说：“此乃中天竺国灵鹫之小岭，不知何时飞来”</w:t>
      </w:r>
      <w:r>
        <w:rPr/>
        <w:t>?</w:t>
      </w:r>
      <w:r>
        <w:rPr/>
        <w:t>因此后人命此山为飞来峰，又名灵鹫峰。还有人说，飞来峰是从峨眉山飞来，并流传着济公活佛抢新娘救生灵的故事。这真是“山不在高有仙则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飞来峰形成于地质史上的二叠纪时期，已有</w:t>
      </w:r>
      <w:r>
        <w:rPr/>
        <w:t>2</w:t>
      </w:r>
      <w:r>
        <w:rPr/>
        <w:t>亿年历史，是一座石灰岩山峰。它的主要成分是碳酸钙，质地松软，易受水蚀和分化，长年累月就形成很多形状迥异的岩洞，大自然造就了“无石不奇、无水不清、无洞不幽、无树不古”的飞来峰。特别珍贵的是，在天然岩洞里和山崖上，布满了五代至宋、元时期的大批石刻造像，保存较为完整的就有</w:t>
      </w:r>
      <w:r>
        <w:rPr/>
        <w:t>338</w:t>
      </w:r>
      <w:r>
        <w:rPr/>
        <w:t>尊，这些精湛的雕刻艺术品不仅给奇峰秀石增添了神秘色彩，而且使飞来峰成为我国石窟造像中的艺术宝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