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洛带古镇导游词"/>
      <w:r>
        <w:rPr/>
        <w:t>成都洛带古镇导游词</w:t>
      </w:r>
      <w:bookmarkEnd w:id="0"/>
    </w:p>
    <w:p>
      <w:pPr>
        <w:pStyle w:val="Normal"/>
        <w:rPr/>
      </w:pPr>
      <w:r>
        <w:rPr/>
        <w:t>大家请看这座四柱三门牌坊，形制虽然简约古朴，但是四根坊柱上有两副对联。中门为流沙河先生撰联：玉带落井流到东海</w:t>
      </w:r>
      <w:r>
        <w:rPr/>
        <w:t>;</w:t>
      </w:r>
      <w:r>
        <w:rPr/>
        <w:t>铁钟在亭叩响西川。上联讲的“井”即八角井，下联说的“钟”即现存于燃灯寺内的明宣德钟。八角井位于古镇八角井街，燃灯寺旁。传说蜀后主刘禅，欲得东海鲤鱼，不慎而掉入此井，被救起时玉带却落入井底。这时见旁边树下一石头上有一张白绸帕，上面写有一诗：不思创业苦，孺子太荒</w:t>
      </w:r>
      <w:r>
        <w:rPr/>
        <w:t>.</w:t>
      </w:r>
      <w:r>
        <w:rPr/>
        <w:t>唐。带落八角井，帝运终不昌。后来果真帝运不长，而甑子场从此便得名“落带”，后演变为“洛带”。在这里我先不给大家介绍这些会馆，我先给大家讲一些客家文化，和当地的一些习俗。说到这客家文化，这个古镇就是一个代表。自明末清初“湖广填四川”后这里就成了广东江西的聚居地，目前全镇的人口</w:t>
      </w:r>
      <w:r>
        <w:rPr/>
        <w:t>90%</w:t>
      </w:r>
      <w:r>
        <w:rPr/>
        <w:t>为客家人，客家语言文化保留的相当完好，所以这里就是客家文化的精髓所在。</w:t>
      </w:r>
    </w:p>
    <w:p>
      <w:pPr>
        <w:pStyle w:val="Normal"/>
        <w:rPr/>
      </w:pPr>
      <w:r>
        <w:rPr/>
        <w:t>在这里，你能听到一些“半咸淡”、带广东色彩的客家语言，尽管已经与当地的四川话有了不少的融合，但其精髓和风貌依然没有改变。如称“太阳”为“热头”，“一日三餐”为“食朝、食昼、食夜”……在离家千里的地方，能听到这些甚有广东特色的话，感觉特别亲切。经过一条窄窄的小巷，安静的青石板铺路，灰砖砌墙，青瓦屋檐下挂着一溜红灯笼。走过几十米的小巷走到后头，一个很大的四合院突然出现在眼前，大家请看这就是会馆的主要场所了。院子里非常热闹，节庆活动一桌桌的人有的兴高采烈地打牌，有的在聊天，正对着的是一个戏台，戏台的对面就是会馆的殿堂，整个殿堂分为三殿两院以及厢房，站在院子里就可以看到三殿的屋顶渐次增高，玻璃瓦颜色各不相同，绿的、灰的、黄的，在阳光的照耀下显得异常艳丽，给这座老宅平添了不少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这会儿大家也此领略一下成都人的休闲愉悦生活。等会儿我在为大家一一的讲解这些会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