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生日主持词开场白台词"/>
      <w:r>
        <w:rPr/>
        <w:t>儿童生日主持词开场白台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各位长辈</w:t>
      </w:r>
      <w:r>
        <w:rPr/>
        <w:t>!</w:t>
      </w:r>
      <w:r>
        <w:rPr/>
        <w:t>各位来宾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小朋友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是</w:t>
      </w:r>
      <w:r>
        <w:rPr/>
        <w:t>___</w:t>
      </w:r>
      <w:r>
        <w:rPr/>
        <w:t>同学十岁生日庆典，我们万分高兴，欢聚一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艳阳高照，炮竹声声，恭迎亲朋满座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五彩缤纷，鼓乐齐鸣，喜逢佳宾各盈庭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热情欢迎各位的光临</w:t>
      </w:r>
      <w:r>
        <w:rPr/>
        <w:t>!</w:t>
      </w:r>
      <w:r>
        <w:rPr/>
        <w:t>我们衷心感谢大家的盛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风吹寒梅绽春蕾，融融冬日浴娇娃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少我嬉游四化日，一代“天娇”显风华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共庆</w:t>
      </w:r>
      <w:r>
        <w:rPr/>
        <w:t>___</w:t>
      </w:r>
      <w:r>
        <w:rPr/>
        <w:t>同学的十岁生日，鸣炮秦乐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震耳的鞭炮，响彻冬日的云霄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悠扬的乐典，奏出美好的祝愿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明亮的烛光辉映着金色的年华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共鸣的掌声迎来全新的时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请我们的小寿星点亮烛光吧</w:t>
      </w:r>
      <w:r>
        <w:rPr/>
        <w:t>(</w:t>
      </w:r>
      <w:r>
        <w:rPr/>
        <w:t>点蜡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十根蜡烛照耀着十全十美的心灵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一首歌曲抒发着花好月圆的诗情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东方冉冉升起的旭日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未来频频招手的光环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希望之光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幸福之环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它们永远与小寿星朝夕相伴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看</w:t>
      </w:r>
      <w:r>
        <w:rPr/>
        <w:t>!</w:t>
      </w:r>
      <w:r>
        <w:rPr/>
        <w:t>我们的小寿星是多么</w:t>
      </w:r>
      <w:r>
        <w:rPr/>
        <w:t>(</w:t>
      </w:r>
      <w:r>
        <w:rPr/>
        <w:t>潇洒、多么健壮、多么的神采飞扬</w:t>
      </w:r>
      <w:r>
        <w:rPr/>
        <w:t>)</w:t>
      </w:r>
      <w:r>
        <w:rPr/>
        <w:t>美丽、多么健康、多么活泼可爱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是追忆幸福的时光，还是表达由衷的情感</w:t>
      </w:r>
      <w:r>
        <w:rPr/>
        <w:t>?</w:t>
      </w:r>
      <w:r>
        <w:rPr/>
        <w:t>请掌声欢迎</w:t>
      </w:r>
    </w:p>
    <w:p>
      <w:pPr>
        <w:pStyle w:val="Normal"/>
        <w:rPr/>
      </w:pPr>
      <w:r>
        <w:rPr/>
        <w:t>()</w:t>
      </w:r>
      <w:r>
        <w:rPr/>
        <w:t>同学发自内心的演讲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友谊像白云一样纯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的祝福像蓝天一样宽广，请听同学的祝愿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送你一片云彩，祝你在蓝天上自由翱翔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送你一轮红日，祝你在前进中灿烂辉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送你永远的真诚，让我们的友谊——地久天长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童年生活无忧无虑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健康成长离不开老师的教导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小寿星</w:t>
      </w:r>
      <w:r>
        <w:rPr/>
        <w:t>___</w:t>
      </w:r>
      <w:r>
        <w:rPr/>
        <w:t>同学为教师送鲜花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手捧鲜花，祝愿教师永远健康、快乐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生活永远是父母的牵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的成长离不开爸爸妈妈的抚养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小寿星，看看长辈们慈祥的面容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小寿星，听听父母亲心底的呼唤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美丽的蛋糕，点缀着甜蜜的梦幻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闪烁的烛光，装扮着美妙的希望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把丰富的语言浓缩成一句永远的话，祝你生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把零碎的音符编织成一首难忘的歌，祝你茁壮成长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请大家拍掌齐唱</w:t>
      </w:r>
      <w:r>
        <w:rPr/>
        <w:t>(</w:t>
      </w:r>
      <w:r>
        <w:rPr/>
        <w:t>生日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深深的友情，浓浓的爱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像日月星辰，伴着永恒的大地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昨天，我们走过美好的童年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迈向辉煌的未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今天，热烈的气氛——拥抱着金色的年华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明天，时代的阳光——照耀着锦绣的前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的友谊千秋共存</w:t>
      </w:r>
      <w:r>
        <w:rPr/>
        <w:t>!</w:t>
      </w:r>
      <w:r>
        <w:rPr/>
        <w:t>愿快乐和幸福与你同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愿小寿星身体健康，学习进步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愿各位长辈健康长寿</w:t>
      </w:r>
      <w:r>
        <w:rPr/>
        <w:t>!</w:t>
      </w:r>
      <w:r>
        <w:rPr/>
        <w:t>祝愿各位嘉宾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谢谢长辈们</w:t>
      </w:r>
      <w:r>
        <w:rPr/>
        <w:t>!</w:t>
      </w:r>
      <w:r>
        <w:rPr/>
        <w:t>谢谢亲友们</w:t>
      </w:r>
      <w:r>
        <w:rPr/>
        <w:t>!</w:t>
      </w:r>
      <w:r>
        <w:rPr/>
        <w:t>最后分享生日蛋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