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自我鉴定范文"/>
      <w:r>
        <w:rPr/>
        <w:t>成人教育毕业自我鉴定范文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“挑战杯”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rPr/>
      </w:pPr>
      <w:r>
        <w:rPr/>
        <w:t>作为一名即将毕业的</w:t>
      </w:r>
      <w:r>
        <w:rPr/>
        <w:t>2003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