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人事部实习周记优秀范文"/>
      <w:r>
        <w:rPr/>
        <w:t>大学生人事部实习周记优秀范文</w:t>
      </w:r>
      <w:bookmarkEnd w:id="0"/>
    </w:p>
    <w:p>
      <w:pPr>
        <w:pStyle w:val="Normal"/>
        <w:rPr/>
      </w:pPr>
      <w:r>
        <w:rPr/>
        <w:t>实习的日子还真是过得快，很快这都是第三个星期了。前两个星期，我渐渐融入了这个集体，感受到了很多，学到了很多。</w:t>
      </w:r>
    </w:p>
    <w:p>
      <w:pPr>
        <w:pStyle w:val="Normal"/>
        <w:rPr/>
      </w:pPr>
      <w:r>
        <w:rPr/>
        <w:t>今天需要总结一下前两周来的收获。以便今后更好地实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感触就是学校和社会是完全不同的两个场所。在学校，老师会按照学校的教学计划进行教学，这其中变化的因素很小，但是在实际工作中，各种情况交织在一起，需要考虑很多的问题，并不是那么单一的，任何一个因素的变化可能都会影响到整个工作计划的实施，所以，在实际工作中药结合多方面的情况，全面考虑，统筹协调。通过实习中接触到实实在在的工作，全面提升自己的能力，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