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守防疫一线践行初心使命观后感个人体会精选"/>
      <w:r>
        <w:rPr/>
        <w:t>2023“</w:t>
      </w:r>
      <w:r>
        <w:rPr/>
        <w:t>值守防疫一线、践行初心使命”观后感个人体会精选</w:t>
      </w:r>
      <w:bookmarkEnd w:id="0"/>
    </w:p>
    <w:p>
      <w:pPr>
        <w:pStyle w:val="Normal"/>
        <w:rPr/>
      </w:pPr>
      <w:r>
        <w:rPr/>
        <w:t>今天，我收看了全国大学生同上一堂疫情防控思政大课令我受益匪浅，刻骨铭心。无数的“追光者”们在国家和人民最需要的时候，做出无怨无悔的选择。他们把对人民的爱，对祖国的爱放在心底，用一个个鲜红而又坚定的手印，表达着火热的担当与承诺</w:t>
      </w:r>
      <w:r>
        <w:rPr/>
        <w:t>;</w:t>
      </w:r>
      <w:r>
        <w:rPr/>
        <w:t>他们用最爱的身影，诠释了生命的意义</w:t>
      </w:r>
      <w:r>
        <w:rPr/>
        <w:t>!</w:t>
      </w:r>
      <w:r>
        <w:rPr/>
        <w:t>上下同欲者胜，风雨同舟者兴。</w:t>
      </w:r>
    </w:p>
    <w:p>
      <w:pPr>
        <w:pStyle w:val="Normal"/>
        <w:rPr/>
      </w:pPr>
      <w:r>
        <w:rPr/>
        <w:t>生于种花家，何其荣幸</w:t>
      </w:r>
      <w:r>
        <w:rPr/>
        <w:t>?</w:t>
      </w:r>
      <w:r>
        <w:rPr/>
        <w:t>中国战“疫”，凝聚中国力量，彰显大国担当。这力量与担当体现在举国上下一心，不遗余力调配各类资源，力争做到应收尽收、不漏一人</w:t>
      </w:r>
      <w:r>
        <w:rPr/>
        <w:t>;</w:t>
      </w:r>
      <w:r>
        <w:rPr/>
        <w:t>体现在基层社区严防死守，外防输入</w:t>
      </w:r>
      <w:r>
        <w:rPr/>
        <w:t>,</w:t>
      </w:r>
      <w:r>
        <w:rPr/>
        <w:t>内防扩散，不留死角</w:t>
      </w:r>
      <w:r>
        <w:rPr/>
        <w:t>;</w:t>
      </w:r>
      <w:r>
        <w:rPr/>
        <w:t>体现在火神山医院、雷神山医院接连建成，超级速度，超级震撼</w:t>
      </w:r>
      <w:r>
        <w:rPr/>
        <w:t>;</w:t>
      </w:r>
      <w:r>
        <w:rPr/>
        <w:t>体现在战“疫”一线屡屡上演“最美逆行”，汇聚中国力量，众志成城，共克时艰</w:t>
      </w:r>
      <w:r>
        <w:rPr/>
        <w:t>hellip;hellip;</w:t>
      </w:r>
      <w:r>
        <w:rPr/>
        <w:t>越是苦难越自律，越是艰险越向前。一场重大疫情，也是一场人生大课。</w:t>
      </w:r>
    </w:p>
    <w:p>
      <w:pPr>
        <w:pStyle w:val="Normal"/>
        <w:rPr/>
      </w:pPr>
      <w:r>
        <w:rPr/>
        <w:t>通过疫情防控思政大课的学习后，我获益匪浅、感触良多。首先我们要保持坚强的斗争意识。战胜疫情是一场攻坚战，我们有强大的国家、一流的专家团队以及成千上万无私奉献的医护人员和志愿者们，我们一定要坚定理想信念，战胜疫情指日可待</w:t>
      </w:r>
      <w:r>
        <w:rPr/>
        <w:t>!</w:t>
      </w:r>
      <w:r>
        <w:rPr/>
        <w:t>其次我们要有过硬的本领去抗击疫情。打铁还需自身硬，战胜疫情的关键在于我们的药物研制。现如今中国已经进入了社会主义现代化，这场疫情也客观的展现出了中国能力、中国速度和中国力量。最后，我们要拥有必胜的斗争信心、凝聚起我们的民族力量。千百年来，中华民族每一次灾难面前都展示出了中国人独有的团结互助，灾难面前全国人民同心协力，凝聚起了民族力量，也正是这种力量支撑起我们的防控事业，带领我们走向成功。疫情就像是一场没有硝烟的“战争”，哪有什么岁月静好，无非是奋斗在前线的英雄们替我们扛下了这些苦难。我们坚信我们终将战胜疫情，迎来下一个春暖花开。</w:t>
      </w:r>
    </w:p>
    <w:p>
      <w:pPr>
        <w:pStyle w:val="Normal"/>
        <w:rPr/>
      </w:pPr>
      <w:r>
        <w:rPr/>
        <w:t>我们要科学理性有思想，我们要珍惜生命爱自然，我们要胸怀信仰敢担当，我们要正确防控保健康</w:t>
      </w:r>
      <w:r>
        <w:rPr/>
        <w:t>hellip;hellip;</w:t>
      </w:r>
      <w:r>
        <w:rPr/>
        <w:t>让我们一起为大写的青春描绘一个大写的梦想，努力做胸有大志、心有大我、肩怀大任、行有大德的新时代有为青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众志成城，同舟共济，一定能够度过疫情肆虐的寒冬，迎来欣欣向荣的新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