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座谈会发言稿精选汇总"/>
      <w:r>
        <w:rPr/>
        <w:t>青年座谈会发言稿精选汇总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5</w:t>
      </w:r>
      <w:r>
        <w:rPr/>
        <w:t>日，是毛泽东同志等老一辈无产阶级革命家发出“向雷锋同志学习”的号召</w:t>
      </w:r>
      <w:r>
        <w:rPr/>
        <w:t>49</w:t>
      </w:r>
      <w:r>
        <w:rPr/>
        <w:t>周年纪念日。在我印象中，从读高中以后，各种原因让我离雷锋精神越来越远，所以非常感谢街党工委办事处组织的这次座谈会，给了我重新认识、学习雷锋精神的机会。时隔多年，我似乎对雷锋精神已有些模糊，找到相关资料，是这样解释雷锋精神的：</w:t>
      </w:r>
      <w:r>
        <w:rPr/>
        <w:t>1</w:t>
      </w:r>
      <w:r>
        <w:rPr/>
        <w:t>、心向着党，向着社会主义的坚定的政治立场</w:t>
      </w:r>
      <w:r>
        <w:rPr/>
        <w:t>;2</w:t>
      </w:r>
      <w:r>
        <w:rPr/>
        <w:t>、全心全意为人民服务，无私奉献的崇高思想</w:t>
      </w:r>
      <w:r>
        <w:rPr/>
        <w:t>;3</w:t>
      </w:r>
      <w:r>
        <w:rPr/>
        <w:t>、甘当革命的“螺丝钉”、干一行爱一行钻一行的爱岗敬业态度</w:t>
      </w:r>
      <w:r>
        <w:rPr/>
        <w:t>;4</w:t>
      </w:r>
      <w:r>
        <w:rPr/>
        <w:t>、刻苦学习和钻研理论的“钉子”精神</w:t>
      </w:r>
      <w:r>
        <w:rPr/>
        <w:t>;5</w:t>
      </w:r>
      <w:r>
        <w:rPr/>
        <w:t>、勤俭节约，艰苦奋斗的优良作风。周曾把雷锋精神全面而精辟的概括为“憎爱分明的阶级立场，言行一致的革命精神，公而忘私的共</w:t>
      </w:r>
      <w:r>
        <w:rPr/>
        <w:t>-</w:t>
      </w:r>
      <w:r>
        <w:rPr/>
        <w:t>产主义风格，奋不顾身的无产阶级斗志”。当然，随着时代的变迁雷锋精神又有着新的时代涵义，但其主旨是一直的都不会改变。在我看来，无论雷锋精神的涵义有多深，只有用实际行动去践行才是对其最好的诠释。</w:t>
      </w:r>
    </w:p>
    <w:p>
      <w:pPr>
        <w:pStyle w:val="Normal"/>
        <w:rPr/>
      </w:pPr>
      <w:r>
        <w:rPr/>
        <w:t>记得从小学到初中，每年的</w:t>
      </w:r>
      <w:r>
        <w:rPr/>
        <w:t>3</w:t>
      </w:r>
      <w:r>
        <w:rPr/>
        <w:t>月</w:t>
      </w:r>
      <w:r>
        <w:rPr/>
        <w:t>5</w:t>
      </w:r>
      <w:r>
        <w:rPr/>
        <w:t>日，学校都会组织我们走出校园，以小组为单位，寻找身边为需要帮助的人，去帮助他，这一活动持续了</w:t>
      </w:r>
      <w:r>
        <w:rPr/>
        <w:t>9</w:t>
      </w:r>
      <w:r>
        <w:rPr/>
        <w:t>年。当时我们连续几年学校周围一个无儿无女的老大爷，因为年纪小，力量有限，一般都帮助他收拾屋子，挑水，整理农作物，事情虽不大，但每次活动完，真的会有那种助人为乐的快乐。时至今日，和同学聊天时，还会提到我们一起帮助过的老大爷，我想当时学校组织的活动，对于我们的影响是深远的，我相信当时和我一起寻找需要帮助的人并付诸实践的同学们，在现在，无论是生活工作和学习中都应该有着一颗感恩的心，乐于助人，爱岗敬业，无私奉献。</w:t>
      </w:r>
    </w:p>
    <w:p>
      <w:pPr>
        <w:pStyle w:val="Normal"/>
        <w:rPr/>
      </w:pPr>
      <w:r>
        <w:rPr/>
        <w:t>作为基层工作人员，我们不仅要学习领会雷锋精神，更要将雷锋精神贯穿于工作始终，要在工作中树立群众意识，树立为人民服务意识，树立不怕苦，不怕累，甘做一颗螺丝钉的精神。结合自身工作来说，我在招商办负责个体户零散税收征缴工作，为了更好的服务接待前来交税人员，与同事经常利用业余实践学习、研究相关政策。在征收过程中，力争做到准确掌握税收政策，耐心接待交税开票人员。对不符合开票要求的零散户，认真宣讲政策，使之尽量较全面的提供所需材料，不放过任何一个有效税源。作为窗口岗位，我们有着工作的特殊性，每天要接待各种各样的零散户，对待他们，我们不仅要做到微笑服务，耐心服务，还要经常占到他们的立场上考虑问题，检查自己的工作，要经常考虑还有什么更多的工作可以做，可以为他们服务的更好，提高工作质量，使办事人员对我们的工作更满意，口碑相传将更多的税源留在学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我而言今天重温雷锋精神，重学雷锋精神，并不算晚，助人无早晚，奉献无先后，只要我们认识到并坚持践行，小小螺丝钉也会发光。向雷锋同志学习不是大话，也不是每年</w:t>
      </w:r>
      <w:r>
        <w:rPr/>
        <w:t>3</w:t>
      </w:r>
      <w:r>
        <w:rPr/>
        <w:t>月</w:t>
      </w:r>
      <w:r>
        <w:rPr/>
        <w:t>5</w:t>
      </w:r>
      <w:r>
        <w:rPr/>
        <w:t>日的一个口号，对于我们来说</w:t>
      </w:r>
      <w:r>
        <w:rPr/>
        <w:t>365</w:t>
      </w:r>
      <w:r>
        <w:rPr/>
        <w:t>日天天都是雷锋日，作为青年人要用雷锋精神时刻鞭策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